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廁所打掃講習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打掃講習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講習照片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862455" cy="1396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講習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655</wp:posOffset>
                  </wp:positionV>
                  <wp:extent cx="2065655" cy="1548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講習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7305</wp:posOffset>
                  </wp:positionV>
                  <wp:extent cx="1971675" cy="1478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講習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29460" cy="1522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14630</wp:posOffset>
                  </wp:positionV>
                  <wp:extent cx="1995805" cy="14966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講習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講習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7465</wp:posOffset>
                  </wp:positionV>
                  <wp:extent cx="2002790" cy="1501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0:00Z</dcterms:created>
  <dc:creator>CBS-System</dc:creator>
  <dc:description/>
  <cp:keywords/>
  <dc:language>en-US</dc:language>
  <cp:lastModifiedBy>admin</cp:lastModifiedBy>
  <dcterms:modified xsi:type="dcterms:W3CDTF">2016-10-24T06:59:00Z</dcterms:modified>
  <cp:revision>3</cp:revision>
  <dc:subject/>
  <dc:title>宜蘭縣宜蘭市南屏國小 </dc:title>
</cp:coreProperties>
</file>