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宜蘭河淨河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河淨河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雪玲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宜蘭河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淨河活動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2028190" cy="1519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淨河活動照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43100" cy="1457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淨河活動照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4130</wp:posOffset>
                  </wp:positionV>
                  <wp:extent cx="2077720" cy="15582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淨河活動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57400" cy="1543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1943100" cy="14566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清理校園周邊環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14630</wp:posOffset>
                  </wp:positionV>
                  <wp:extent cx="1941195" cy="1455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清理校園周邊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0:00Z</dcterms:created>
  <dc:creator>CBS-System</dc:creator>
  <dc:description/>
  <cp:keywords/>
  <dc:language>en-US</dc:language>
  <cp:lastModifiedBy>admin</cp:lastModifiedBy>
  <dcterms:modified xsi:type="dcterms:W3CDTF">2016-11-01T06:01:00Z</dcterms:modified>
  <cp:revision>5</cp:revision>
  <dc:subject/>
  <dc:title>宜蘭縣宜蘭市南屏國小 </dc:title>
</cp:coreProperties>
</file>