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重量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廢乾電池回收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重量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廢乾電池回收」活動成果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中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3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排隊準備秤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3655</wp:posOffset>
                  </wp:positionV>
                  <wp:extent cx="1952625" cy="1466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開始秤重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36830</wp:posOffset>
                  </wp:positionV>
                  <wp:extent cx="1943100" cy="14566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活動照片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4130</wp:posOffset>
                  </wp:positionV>
                  <wp:extent cx="1952625" cy="14668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活動照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4130</wp:posOffset>
                  </wp:positionV>
                  <wp:extent cx="1952625" cy="14668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14630</wp:posOffset>
                  </wp:positionV>
                  <wp:extent cx="1884680" cy="14160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活動照片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14630</wp:posOffset>
                  </wp:positionV>
                  <wp:extent cx="2055495" cy="154114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頒獎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08:00Z</dcterms:created>
  <dc:creator>CBS-System</dc:creator>
  <dc:description/>
  <cp:keywords/>
  <dc:language>en-US</dc:language>
  <cp:lastModifiedBy>admin</cp:lastModifiedBy>
  <cp:lastPrinted>2015-09-11T12:45:00Z</cp:lastPrinted>
  <dcterms:modified xsi:type="dcterms:W3CDTF">2016-11-01T03:08:00Z</dcterms:modified>
  <cp:revision>2</cp:revision>
  <dc:subject/>
  <dc:title>宜蘭縣宜蘭市南屏國小 </dc:title>
</cp:coreProperties>
</file>