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林美石磐步道自然生態教學回饋單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親愛的老師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參與本次校外教學，期盼藉此對您在教學的工作上有所幫助，耽誤您幾分鐘時間填寫這份回饋單，以作為往後規劃相關課程活動的參考，由衷感謝您的配合！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壹、基本資料</w:t>
      </w:r>
      <w:r>
        <w:rPr>
          <w:b/>
        </w:rPr>
        <w:t>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性    別 ： □ 女       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</w:rPr>
        <w:t xml:space="preserve"> 男                             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教年資： □</w:t>
      </w:r>
      <w:r>
        <w:rPr>
          <w:rFonts w:eastAsia="標楷體" w:cs="標楷體" w:ascii="標楷體" w:hAnsi="標楷體"/>
        </w:rPr>
        <w:t>0-5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年   □</w:t>
      </w:r>
      <w:r>
        <w:rPr>
          <w:rFonts w:eastAsia="標楷體" w:cs="標楷體" w:ascii="標楷體" w:hAnsi="標楷體"/>
        </w:rPr>
        <w:t>11-20</w:t>
      </w:r>
      <w:r>
        <w:rPr>
          <w:rFonts w:ascii="標楷體" w:hAnsi="標楷體" w:cs="標楷體" w:eastAsia="標楷體"/>
        </w:rPr>
        <w:t xml:space="preserve">年  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年以上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kern w:val="0"/>
        </w:rPr>
        <w:t xml:space="preserve">學校擔任職務：□校長    □主任     </w:t>
      </w:r>
      <w:r>
        <w:rPr>
          <w:rFonts w:ascii="Wingdings 2" w:hAnsi="Wingdings 2" w:cs="Wingdings 2" w:eastAsia="Wingdings 2"/>
          <w:sz w:val="36"/>
          <w:szCs w:val="36"/>
        </w:rPr>
        <w:t></w:t>
      </w:r>
      <w:r>
        <w:rPr>
          <w:rFonts w:ascii="標楷體" w:hAnsi="標楷體" w:cs="標楷體" w:eastAsia="標楷體"/>
          <w:kern w:val="0"/>
        </w:rPr>
        <w:t>組長   □導師  □學生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kern w:val="0"/>
        </w:rPr>
        <w:t xml:space="preserve">                □</w:t>
      </w:r>
      <w:r>
        <w:rPr>
          <w:rFonts w:ascii="標楷體" w:hAnsi="標楷體" w:cs="標楷體" w:eastAsia="標楷體"/>
          <w:kern w:val="0"/>
        </w:rPr>
        <w:t>專任教師 □領域召集人  □其他：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課程</w:t>
      </w:r>
      <w:r>
        <w:rPr/>
        <w:t>意見調查：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6281"/>
        <w:gridCol w:w="3157"/>
      </w:tblGrid>
      <w:tr>
        <w:trPr>
          <w:trHeight w:val="63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目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    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打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低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1-- ---2---- --3-- ---4-- ---5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</w:tr>
      <w:tr>
        <w:trPr>
          <w:trHeight w:val="14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次課程使我對自然生態有了更深的認識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次課程加深我對林美步道的認同感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題與課程內容相符，難易適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針對自然領域提供的相關策略對我有幫助而且易於執行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</w:tc>
      </w:tr>
      <w:tr>
        <w:trPr>
          <w:trHeight w:val="195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講解清楚，深入淺出且生動有趣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師與聽眾有良好的互動且能耐心回答問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內容能吸引我的注意，使我享受其中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動手觀察」現場實作部份加深我對課程的理解及印象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□   □   □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</w:p>
        </w:tc>
      </w:tr>
      <w:tr>
        <w:trPr>
          <w:trHeight w:val="8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很用心參與此次校外教學，且深入了解課程內容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期間，我能隨時掌握講師進度並適時提問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次校外教學挑起我的教育愛並對教學充滿熱誠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還會積極參與相關課程，提升自我知能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 </w:t>
            </w:r>
          </w:p>
          <w:p>
            <w:pPr>
              <w:pStyle w:val="Normal"/>
              <w:spacing w:lineRule="exact" w:line="480"/>
              <w:ind w:left="332" w:hanging="0"/>
              <w:rPr/>
            </w:pPr>
            <w:r>
              <w:rPr>
                <w:rFonts w:eastAsia="標楷體" w:cs="標楷體" w:ascii="標楷體" w:hAnsi="標楷體"/>
              </w:rPr>
              <w:t xml:space="preserve">□   □   □ 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□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相關意見及建言：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覺得課程內容中，那些部份印象最深刻或最有趣？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夠人人參與操作與觀察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的整體活動安排，我覺得最大的收穫是什麼？</w:t>
      </w:r>
    </w:p>
    <w:p>
      <w:pPr>
        <w:pStyle w:val="Normal"/>
        <w:autoSpaceDE w:val="false"/>
        <w:snapToGrid w:val="false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解說深入淺出，循循善誘，受益良多。</w:t>
      </w:r>
    </w:p>
    <w:p>
      <w:pPr>
        <w:pStyle w:val="Normal"/>
        <w:autoSpaceDE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我想給主辦單位的建議有：（從報名至課程結束的所見所聞，都歡迎提供建議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人力許可，可以分組操作與實地觀察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由衷感謝您的回饋！您的回饋是我們進步的動力！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0:00Z</dcterms:created>
  <dc:creator>ctsc-lib</dc:creator>
  <dc:description/>
  <cp:keywords/>
  <dc:language>en-US</dc:language>
  <cp:lastModifiedBy>admin</cp:lastModifiedBy>
  <cp:lastPrinted>2007-09-13T11:36:00Z</cp:lastPrinted>
  <dcterms:modified xsi:type="dcterms:W3CDTF">2016-11-01T03:00:00Z</dcterms:modified>
  <cp:revision>2</cp:revision>
  <dc:subject/>
  <dc:title>研習回饋單設計及回饋統計表參考範例</dc:title>
</cp:coreProperties>
</file>