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綠色博覽會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博覽會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雪玲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7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參與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綠博校外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3655</wp:posOffset>
                  </wp:positionV>
                  <wp:extent cx="1991995" cy="1493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參與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綠博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973580" cy="1479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參與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綠博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7305</wp:posOffset>
                  </wp:positionV>
                  <wp:extent cx="2057400" cy="15424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參與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綠博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2002790" cy="1501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19075</wp:posOffset>
                  </wp:positionV>
                  <wp:extent cx="2057400" cy="1543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參與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綠博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14630</wp:posOffset>
                  </wp:positionV>
                  <wp:extent cx="2060575" cy="15449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參與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綠博校外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1:00Z</dcterms:created>
  <dc:creator>CBS-System</dc:creator>
  <dc:description/>
  <cp:keywords/>
  <dc:language>en-US</dc:language>
  <cp:lastModifiedBy>admin</cp:lastModifiedBy>
  <dcterms:modified xsi:type="dcterms:W3CDTF">2016-11-01T02:17:00Z</dcterms:modified>
  <cp:revision>10</cp:revision>
  <dc:subject/>
  <dc:title/>
</cp:coreProperties>
</file>