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小天使點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464185</wp:posOffset>
                </wp:positionV>
                <wp:extent cx="6883400" cy="652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984"/>
                              <w:gridCol w:w="60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隊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曜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曜嘉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浩霖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建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巧恩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育承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珮岑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欣怡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芸蓁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筑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昕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卞宇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善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佩欣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莉庭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恩佐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旻軒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14pt;mso-wrap-distance-left:9pt;mso-wrap-distance-right:9pt;mso-wrap-distance-top:0pt;mso-wrap-distance-bottom:0pt;margin-top:36.55pt;mso-position-vertical-relative:text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10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984"/>
                        <w:gridCol w:w="60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隊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曜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曜嘉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浩霖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建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巧恩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育承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珮岑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欣怡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芸蓁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筑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昕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卞宇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善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佩欣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莉庭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恩佐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旻軒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資源回收室倒垃圾：依班級順序排定，一次二位。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31:00Z</dcterms:created>
  <dc:creator>游建興 </dc:creator>
  <dc:description/>
  <cp:keywords/>
  <dc:language>en-US</dc:language>
  <cp:lastModifiedBy>admin</cp:lastModifiedBy>
  <cp:lastPrinted>2016-09-07T08:04:00Z</cp:lastPrinted>
  <dcterms:modified xsi:type="dcterms:W3CDTF">2016-11-02T05:01:00Z</dcterms:modified>
  <cp:revision>12</cp:revision>
  <dc:subject/>
  <dc:title>96學年度  環保小天使名單與責任區域</dc:title>
</cp:coreProperties>
</file>