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布欄張貼環境教育相關公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4325</wp:posOffset>
            </wp:positionV>
            <wp:extent cx="5715000" cy="428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3:00Z</dcterms:created>
  <dc:creator>admin</dc:creator>
  <dc:description/>
  <cp:keywords/>
  <dc:language>en-US</dc:language>
  <cp:lastModifiedBy>admin</cp:lastModifiedBy>
  <dcterms:modified xsi:type="dcterms:W3CDTF">2016-10-27T00:02:00Z</dcterms:modified>
  <cp:revision>2</cp:revision>
  <dc:subject/>
  <dc:title>公布欄張貼環境教育相關公告</dc:title>
</cp:coreProperties>
</file>