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「垃圾減量，資源回收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垃圾減量，資源回收活動成果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中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3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南屏國小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資源回收活動照片一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6830</wp:posOffset>
                  </wp:positionV>
                  <wp:extent cx="2011045" cy="15106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有了手套、夾子，做回收更安全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28575</wp:posOffset>
                  </wp:positionV>
                  <wp:extent cx="2002155" cy="14973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打掃用具更新，打掃工作更落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7305</wp:posOffset>
                  </wp:positionV>
                  <wp:extent cx="2011045" cy="15055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打掃用具更新，打掃工作更落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24130</wp:posOffset>
                  </wp:positionV>
                  <wp:extent cx="2057400" cy="15430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14630</wp:posOffset>
                  </wp:positionV>
                  <wp:extent cx="2057400" cy="15532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打掃用具更新，打掃工作更落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214630</wp:posOffset>
                  </wp:positionV>
                  <wp:extent cx="2055495" cy="154178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打掃用具更新，打掃工作更落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「垃圾減量，資源回收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宜蘭河淨灘活動成果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中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南屏國小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活動照片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1905</wp:posOffset>
                  </wp:positionV>
                  <wp:extent cx="2057400" cy="154051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活動照片二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36830</wp:posOffset>
                  </wp:positionV>
                  <wp:extent cx="1943100" cy="145732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活動照片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7305</wp:posOffset>
                  </wp:positionV>
                  <wp:extent cx="2057400" cy="15430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活動照片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7305</wp:posOffset>
                  </wp:positionV>
                  <wp:extent cx="1971040" cy="147828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19075</wp:posOffset>
                  </wp:positionV>
                  <wp:extent cx="2057400" cy="15430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活動照片五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19075</wp:posOffset>
                  </wp:positionV>
                  <wp:extent cx="2055495" cy="154178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活動照片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「重量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廢乾電池回收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「重量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廢乾電池回收」活動成果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中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3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南屏國小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活動照片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3655</wp:posOffset>
                  </wp:positionV>
                  <wp:extent cx="2009775" cy="150495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活動照片二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36830</wp:posOffset>
                  </wp:positionV>
                  <wp:extent cx="1914525" cy="142875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活動照片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7305</wp:posOffset>
                  </wp:positionV>
                  <wp:extent cx="1971040" cy="147066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活動照片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4130</wp:posOffset>
                  </wp:positionV>
                  <wp:extent cx="1952625" cy="146685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活動照片五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100330</wp:posOffset>
                  </wp:positionV>
                  <wp:extent cx="1952625" cy="146685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214630</wp:posOffset>
                  </wp:positionV>
                  <wp:extent cx="1141095" cy="151955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活動照片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6:16:00Z</dcterms:created>
  <dc:creator>CBS-System</dc:creator>
  <dc:description/>
  <cp:keywords/>
  <dc:language>en-US</dc:language>
  <cp:lastModifiedBy>admin</cp:lastModifiedBy>
  <cp:lastPrinted>2015-09-11T12:45:00Z</cp:lastPrinted>
  <dcterms:modified xsi:type="dcterms:W3CDTF">2016-09-10T07:34:00Z</dcterms:modified>
  <cp:revision>8</cp:revision>
  <dc:subject/>
  <dc:title>宜蘭縣宜蘭市南屏國小 </dc:title>
</cp:coreProperties>
</file>