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繪本閱讀引導學生思考、引起孩子動機，並更能夠主動關心環保議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從砍樹、種樹的概念引導學生瞭解：造林、蓋木屋及木材回收，才是防止地球暖化、永續固碳的方法。學生能更積極去思考森林與木材的利用，關係著地球暖化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學生閱讀繪本後，能夠對於木材利用與地球暖化有更進一步的認知，進而能體會目前地球所遭遇到的困境，並能夠利用小組討論出具體可行的方法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心得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此次實施對象為六年級學生，選擇一部精彩的繪本，有關全球暖化的議題，先澄清學生對於木材利用的迷思概念，讓孩子瞭解，正確的利用木材，才是對地球最有利的作法，全班進行分享討論時，教師適時給予回饋。希望藉此讓學生真正瞭解森林木材利用與防止地球暖化的重要性，也鼓勵孩子回家可以嘗試與分享，減緩地球暖化從改變觀念開始做起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者心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:</w:t>
      </w:r>
      <w:r>
        <w:rPr>
          <w:rFonts w:ascii="標楷體" w:hAnsi="標楷體" w:cs="標楷體" w:eastAsia="標楷體"/>
        </w:rPr>
        <w:t xml:space="preserve">原來砍掉老樹再重幼樹，才能生生不息的永續固碳！我會好好愛地球做環保。 </w:t>
      </w:r>
      <w:r>
        <w:rPr>
          <w:rFonts w:eastAsia="標楷體" w:cs="標楷體" w:ascii="標楷體" w:hAnsi="標楷體"/>
        </w:rPr>
        <w:t>B:</w:t>
      </w:r>
      <w:r>
        <w:rPr>
          <w:rFonts w:ascii="標楷體" w:hAnsi="標楷體" w:cs="標楷體" w:eastAsia="標楷體"/>
        </w:rPr>
        <w:t>從造林、蓋木屋到木材回收利用，就是節能減碳哪！我們以前都誤會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宜蘭 南屏 六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4 3 5 </w:t>
      </w:r>
      <w:r>
        <w:rPr>
          <w:rFonts w:ascii="標楷體" w:hAnsi="標楷體" w:cs="標楷體" w:eastAsia="標楷體"/>
          <w:sz w:val="28"/>
          <w:szCs w:val="28"/>
        </w:rPr>
        <w:t>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57:00Z</dcterms:created>
  <dc:creator>free</dc:creator>
  <dc:description/>
  <cp:keywords/>
  <dc:language>en-US</dc:language>
  <cp:lastModifiedBy>admin</cp:lastModifiedBy>
  <cp:lastPrinted>2014-12-18T07:59:00Z</cp:lastPrinted>
  <dcterms:modified xsi:type="dcterms:W3CDTF">2015-11-11T03:58:00Z</dcterms:modified>
  <cp:revision>6</cp:revision>
  <dc:subject/>
  <dc:title/>
</cp:coreProperties>
</file>