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屏國小用餐、午休時間熄燈節能減碳</w:t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386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386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446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26" w:hanging="67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342900</wp:posOffset>
            </wp:positionV>
            <wp:extent cx="5943600" cy="4464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3:00Z</dcterms:created>
  <dc:creator>admin</dc:creator>
  <dc:description/>
  <cp:keywords/>
  <dc:language>en-US</dc:language>
  <cp:lastModifiedBy>admin</cp:lastModifiedBy>
  <dcterms:modified xsi:type="dcterms:W3CDTF">2015-11-06T05:49:00Z</dcterms:modified>
  <cp:revision>1</cp:revision>
  <dc:subject/>
  <dc:title>南屏國小用餐、午休時間熄燈節能減碳</dc:title>
</cp:coreProperties>
</file>