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移動森林校園巡迴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動森林校園巡迴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移動森林講解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6830</wp:posOffset>
                  </wp:positionV>
                  <wp:extent cx="1943100" cy="1457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移動森林觀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33655</wp:posOffset>
                  </wp:positionV>
                  <wp:extent cx="1953260" cy="14643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行動書車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7305</wp:posOffset>
                  </wp:positionV>
                  <wp:extent cx="2057400" cy="15424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行動書車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7305</wp:posOffset>
                  </wp:positionV>
                  <wp:extent cx="2057400" cy="15430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19075</wp:posOffset>
                  </wp:positionV>
                  <wp:extent cx="2057400" cy="15424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草頭娃娃製作說明一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19075</wp:posOffset>
                  </wp:positionV>
                  <wp:extent cx="2055495" cy="154114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草頭娃娃製作說明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1:00Z</dcterms:created>
  <dc:creator>CBS-System</dc:creator>
  <dc:description/>
  <cp:keywords/>
  <dc:language>en-US</dc:language>
  <cp:lastModifiedBy>admin</cp:lastModifiedBy>
  <dcterms:modified xsi:type="dcterms:W3CDTF">2015-11-04T05:18:00Z</dcterms:modified>
  <cp:revision>9</cp:revision>
  <dc:subject/>
  <dc:title/>
</cp:coreProperties>
</file>