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一年級大安藥材園校外教學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大安藥材園校外教學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玲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安藥材園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6830</wp:posOffset>
                  </wp:positionV>
                  <wp:extent cx="1888490" cy="1416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77720" cy="1558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4130</wp:posOffset>
                  </wp:positionV>
                  <wp:extent cx="2055495" cy="1541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21205" cy="15157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3335</wp:posOffset>
                  </wp:positionV>
                  <wp:extent cx="2002790" cy="1501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3:00Z</dcterms:created>
  <dc:creator>CBS-System</dc:creator>
  <dc:description/>
  <cp:keywords/>
  <dc:language>en-US</dc:language>
  <cp:lastModifiedBy>admin</cp:lastModifiedBy>
  <dcterms:modified xsi:type="dcterms:W3CDTF">2015-11-04T05:13:00Z</dcterms:modified>
  <cp:revision>2</cp:revision>
  <dc:subject/>
  <dc:title>宜蘭縣宜蘭市南屏國小 </dc:title>
</cp:coreProperties>
</file>