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布欄張貼環境教育相關公告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5829300" cy="437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342900</wp:posOffset>
            </wp:positionV>
            <wp:extent cx="5829300" cy="437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72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03:00Z</dcterms:created>
  <dc:creator>admin</dc:creator>
  <dc:description/>
  <cp:keywords/>
  <dc:language>en-US</dc:language>
  <cp:lastModifiedBy>admin</cp:lastModifiedBy>
  <dcterms:modified xsi:type="dcterms:W3CDTF">2015-11-04T05:06:00Z</dcterms:modified>
  <cp:revision>1</cp:revision>
  <dc:subject/>
  <dc:title>公布欄張貼環境教育相關公告</dc:title>
</cp:coreProperties>
</file>