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驗室、化糞池及廚房污水之污染物質妥善處理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化糞池污染物質妥善處理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179185" cy="8228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42900</wp:posOffset>
            </wp:positionV>
            <wp:extent cx="5029200" cy="3838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131" r="-9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廚房污水之油水分離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驗室化學藥品妥善管理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029200" cy="37712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372100" cy="40284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53:00Z</dcterms:created>
  <dc:creator>admin</dc:creator>
  <dc:description/>
  <cp:keywords/>
  <dc:language>en-US</dc:language>
  <cp:lastModifiedBy>admin</cp:lastModifiedBy>
  <dcterms:modified xsi:type="dcterms:W3CDTF">2015-11-02T06:23:00Z</dcterms:modified>
  <cp:revision>9</cp:revision>
  <dc:subject/>
  <dc:title>實驗室、化糞池及廚房污水之污染物質妥善處理</dc:title>
</cp:coreProperties>
</file>