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校園植物解說牌設計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植物解說牌設計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6830</wp:posOffset>
                  </wp:positionV>
                  <wp:extent cx="1943100" cy="1457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36830</wp:posOffset>
                  </wp:positionV>
                  <wp:extent cx="1943100" cy="14579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2000885" cy="15005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7305</wp:posOffset>
                  </wp:positionV>
                  <wp:extent cx="2055495" cy="15417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04775</wp:posOffset>
                  </wp:positionV>
                  <wp:extent cx="2400300" cy="13531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04775</wp:posOffset>
                  </wp:positionV>
                  <wp:extent cx="1946275" cy="14592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8:00Z</dcterms:created>
  <dc:creator>CBS-System</dc:creator>
  <dc:description/>
  <cp:keywords/>
  <dc:language>en-US</dc:language>
  <cp:lastModifiedBy>admin</cp:lastModifiedBy>
  <dcterms:modified xsi:type="dcterms:W3CDTF">2015-10-22T03:18:00Z</dcterms:modified>
  <cp:revision>3</cp:revision>
  <dc:subject/>
  <dc:title>宜蘭縣宜蘭市南屏國小 </dc:title>
</cp:coreProperties>
</file>