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3546"/>
        <w:gridCol w:w="657"/>
        <w:gridCol w:w="963"/>
        <w:gridCol w:w="810"/>
        <w:gridCol w:w="243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6"/>
            <w:tcBorders>
              <w:top w:val="threeDEngrave" w:sz="24" w:space="0" w:color="339966"/>
              <w:left w:val="threeDEngrave" w:sz="24" w:space="0" w:color="339966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宜蘭市南屏國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社區環境打掃」活動成果</w:t>
            </w:r>
          </w:p>
        </w:tc>
      </w:tr>
      <w:tr>
        <w:trPr>
          <w:trHeight w:val="824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社區環境打掃」活動</w:t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中</w:t>
            </w:r>
          </w:p>
        </w:tc>
      </w:tr>
      <w:tr>
        <w:trPr>
          <w:trHeight w:val="1012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剪影</w:t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日</w:t>
            </w:r>
          </w:p>
        </w:tc>
      </w:tr>
      <w:tr>
        <w:trPr>
          <w:trHeight w:val="436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</w:rPr>
            </w:pPr>
            <w:r>
              <w:rPr>
                <w:rFonts w:eastAsia="文鼎海報體;Arial Unicode MS" w:cs="標楷體" w:ascii="文鼎海報體;Arial Unicode MS" w:hAnsi="文鼎海報體;Arial Unicode MS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南屏國小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、二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社區守望相助亭打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68580</wp:posOffset>
                  </wp:positionV>
                  <wp:extent cx="1952625" cy="1466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：人行道花圃打掃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36830</wp:posOffset>
                  </wp:positionV>
                  <wp:extent cx="1952625" cy="14668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三、四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人行天橋打掃一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7305</wp:posOffset>
                  </wp:positionV>
                  <wp:extent cx="1952625" cy="14668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人行天橋打掃二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27305</wp:posOffset>
                  </wp:positionV>
                  <wp:extent cx="1952625" cy="14668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threeDEngrave" w:sz="24" w:space="0" w:color="339966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五、六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宜蘭河河濱淨灘一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104775</wp:posOffset>
                  </wp:positionV>
                  <wp:extent cx="1944370" cy="145796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threeDEngrave" w:sz="24" w:space="0" w:color="339966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說明：宜蘭河河濱淨灘二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100330</wp:posOffset>
                  </wp:positionV>
                  <wp:extent cx="1941195" cy="145542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14:00Z</dcterms:created>
  <dc:creator>CBS-System</dc:creator>
  <dc:description/>
  <cp:keywords/>
  <dc:language>en-US</dc:language>
  <cp:lastModifiedBy>admin</cp:lastModifiedBy>
  <dcterms:modified xsi:type="dcterms:W3CDTF">2015-10-23T06:24:00Z</dcterms:modified>
  <cp:revision>6</cp:revision>
  <dc:subject/>
  <dc:title>宜蘭縣宜蘭市南屏國小 </dc:title>
</cp:coreProperties>
</file>