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蘭河淨灘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河淨灘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集合整隊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3655</wp:posOffset>
                  </wp:positionV>
                  <wp:extent cx="1995805" cy="1496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62255</wp:posOffset>
                  </wp:positionV>
                  <wp:extent cx="2021205" cy="1515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出發去淨灘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5905</wp:posOffset>
                  </wp:positionV>
                  <wp:extent cx="2057400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出發去淨灘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垃圾回收物集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垃圾回收物集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04775</wp:posOffset>
                  </wp:positionV>
                  <wp:extent cx="1944370" cy="1457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4630</wp:posOffset>
                  </wp:positionV>
                  <wp:extent cx="2062480" cy="15462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完成任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CBS-System</dc:creator>
  <dc:description/>
  <cp:keywords/>
  <dc:language>en-US</dc:language>
  <cp:lastModifiedBy>admin</cp:lastModifiedBy>
  <dcterms:modified xsi:type="dcterms:W3CDTF">2015-10-23T06:24:00Z</dcterms:modified>
  <cp:revision>3</cp:revision>
  <dc:subject/>
  <dc:title>宜蘭縣宜蘭市南屏國小 </dc:title>
</cp:coreProperties>
</file>