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低碳生活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碳生活繪畫比賽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老師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5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活動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6830</wp:posOffset>
                  </wp:positionV>
                  <wp:extent cx="1943100" cy="1457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65430</wp:posOffset>
                  </wp:positionV>
                  <wp:extent cx="1946275" cy="14592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活動照片</w:t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52730</wp:posOffset>
                  </wp:positionV>
                  <wp:extent cx="1944370" cy="14579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活動照片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305</wp:posOffset>
                  </wp:positionV>
                  <wp:extent cx="2000885" cy="15005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14630</wp:posOffset>
                  </wp:positionV>
                  <wp:extent cx="2057400" cy="15430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活動照片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19075</wp:posOffset>
                  </wp:positionV>
                  <wp:extent cx="2000885" cy="15005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活動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07:00Z</dcterms:created>
  <dc:creator>CBS-System</dc:creator>
  <dc:description/>
  <cp:keywords/>
  <dc:language>en-US</dc:language>
  <cp:lastModifiedBy>admin</cp:lastModifiedBy>
  <cp:lastPrinted>2014-10-03T13:18:00Z</cp:lastPrinted>
  <dcterms:modified xsi:type="dcterms:W3CDTF">2015-11-04T03:51:00Z</dcterms:modified>
  <cp:revision>6</cp:revision>
  <dc:subject/>
  <dc:title>宜蘭縣宜蘭市南屏國小 </dc:title>
</cp:coreProperties>
</file>