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武荖坑環教研習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武荖坑環教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原探險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春華校長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武荖坑環教中心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室內課程說明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810</wp:posOffset>
                  </wp:positionV>
                  <wp:extent cx="1963420" cy="1472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654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室內課程說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5905</wp:posOffset>
                  </wp:positionV>
                  <wp:extent cx="2057400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昆蟲採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昆蟲採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00885" cy="1500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19075</wp:posOffset>
                  </wp:positionV>
                  <wp:extent cx="1906905" cy="1430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昆蟲採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說明：實驗結果說明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5:00Z</dcterms:created>
  <dc:creator>CBS-System</dc:creator>
  <dc:description/>
  <cp:keywords/>
  <dc:language>en-US</dc:language>
  <cp:lastModifiedBy>admin</cp:lastModifiedBy>
  <dcterms:modified xsi:type="dcterms:W3CDTF">2015-10-23T06:45:00Z</dcterms:modified>
  <cp:revision>2</cp:revision>
  <dc:subject/>
  <dc:title>宜蘭縣宜蘭市南屏國小 </dc:title>
</cp:coreProperties>
</file>