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3546"/>
        <w:gridCol w:w="657"/>
        <w:gridCol w:w="963"/>
        <w:gridCol w:w="810"/>
        <w:gridCol w:w="2430"/>
      </w:tblGrid>
      <w:tr>
        <w:trPr>
          <w:tblHeader w:val="true"/>
          <w:trHeight w:val="820" w:hRule="atLeast"/>
          <w:cantSplit w:val="true"/>
        </w:trPr>
        <w:tc>
          <w:tcPr>
            <w:tcW w:w="9360" w:type="dxa"/>
            <w:gridSpan w:val="6"/>
            <w:tcBorders>
              <w:top w:val="threeDEngrave" w:sz="24" w:space="0" w:color="339966"/>
              <w:left w:val="threeDEngrave" w:sz="24" w:space="0" w:color="339966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宜蘭縣宜蘭市南屏國小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「綠色博覽會」活動成果</w:t>
            </w:r>
          </w:p>
        </w:tc>
      </w:tr>
      <w:tr>
        <w:trPr>
          <w:trHeight w:val="824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綠色博覽會</w:t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秀芬</w:t>
            </w:r>
          </w:p>
        </w:tc>
      </w:tr>
      <w:tr>
        <w:trPr>
          <w:trHeight w:val="1012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83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剪影</w:t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日</w:t>
            </w:r>
          </w:p>
        </w:tc>
      </w:tr>
      <w:tr>
        <w:trPr>
          <w:trHeight w:val="436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 w:cs="標楷體"/>
              </w:rPr>
            </w:pPr>
            <w:r>
              <w:rPr>
                <w:rFonts w:eastAsia="文鼎海報體;Arial Unicode MS" w:cs="標楷體" w:ascii="文鼎海報體;Arial Unicode MS" w:hAnsi="文鼎海報體;Arial Unicode MS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南屏國小</w:t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一、二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參與</w:t>
            </w: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綠博校外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36830</wp:posOffset>
                  </wp:positionV>
                  <wp:extent cx="2400300" cy="1349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說明：參與</w:t>
            </w: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綠博校外教學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94080</wp:posOffset>
                  </wp:positionH>
                  <wp:positionV relativeFrom="paragraph">
                    <wp:posOffset>33655</wp:posOffset>
                  </wp:positionV>
                  <wp:extent cx="843915" cy="15005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22" r="-4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08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三、四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說明：參與</w:t>
            </w: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綠博校外教學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141605</wp:posOffset>
                  </wp:positionV>
                  <wp:extent cx="2286000" cy="128524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參與</w:t>
            </w: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綠博校外教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141605</wp:posOffset>
                  </wp:positionV>
                  <wp:extent cx="2334260" cy="131254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threeDEngrave" w:sz="24" w:space="0" w:color="339966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五、六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single" w:sz="12" w:space="0" w:color="008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53745</wp:posOffset>
                  </wp:positionH>
                  <wp:positionV relativeFrom="paragraph">
                    <wp:posOffset>214630</wp:posOffset>
                  </wp:positionV>
                  <wp:extent cx="939800" cy="167068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說明：參與</w:t>
            </w: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綠博校外教學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threeDEngrave" w:sz="24" w:space="0" w:color="339966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參與</w:t>
            </w: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綠博校外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104775</wp:posOffset>
                  </wp:positionV>
                  <wp:extent cx="2286000" cy="128524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1:00Z</dcterms:created>
  <dc:creator>CBS-System</dc:creator>
  <dc:description/>
  <cp:keywords/>
  <dc:language>en-US</dc:language>
  <cp:lastModifiedBy>admin</cp:lastModifiedBy>
  <dcterms:modified xsi:type="dcterms:W3CDTF">2015-10-23T07:30:00Z</dcterms:modified>
  <cp:revision>9</cp:revision>
  <dc:subject/>
  <dc:title/>
</cp:coreProperties>
</file>