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垃圾減量，資源回收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垃圾減量，資源回收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6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：資源回收活動照片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655</wp:posOffset>
                  </wp:positionV>
                  <wp:extent cx="2057400" cy="1543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有了手套、夾子，做回收更安全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36830</wp:posOffset>
                  </wp:positionV>
                  <wp:extent cx="1943100" cy="1459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打掃用具更新，打掃工作更落實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305</wp:posOffset>
                  </wp:positionV>
                  <wp:extent cx="2105025" cy="15786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打掃用具更新，打掃工作更落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2057400" cy="15424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4630</wp:posOffset>
                  </wp:positionV>
                  <wp:extent cx="2057400" cy="15455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廢乾電池重量王比賽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14630</wp:posOffset>
                  </wp:positionV>
                  <wp:extent cx="2055495" cy="154114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廢乾電池重量王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垃圾減量，資源回收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宜蘭河淨灘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33655</wp:posOffset>
                  </wp:positionV>
                  <wp:extent cx="1896745" cy="14224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65430</wp:posOffset>
                  </wp:positionV>
                  <wp:extent cx="1943100" cy="14566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二</w:t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55905</wp:posOffset>
                  </wp:positionV>
                  <wp:extent cx="1943100" cy="14566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三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7305</wp:posOffset>
                  </wp:positionV>
                  <wp:extent cx="1943100" cy="14573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19075</wp:posOffset>
                  </wp:positionV>
                  <wp:extent cx="1943100" cy="14566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五</w:t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219075</wp:posOffset>
                  </wp:positionV>
                  <wp:extent cx="1941195" cy="145542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重量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乾電池回收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重量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乾電池回收」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6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655</wp:posOffset>
                  </wp:positionV>
                  <wp:extent cx="1952625" cy="14668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33655</wp:posOffset>
                  </wp:positionV>
                  <wp:extent cx="1952625" cy="14668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4130</wp:posOffset>
                  </wp:positionV>
                  <wp:extent cx="1952625" cy="14668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4130</wp:posOffset>
                  </wp:positionV>
                  <wp:extent cx="1952625" cy="146685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219075</wp:posOffset>
                  </wp:positionV>
                  <wp:extent cx="1116330" cy="14859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14630</wp:posOffset>
                  </wp:positionV>
                  <wp:extent cx="1141095" cy="151955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27:00Z</dcterms:created>
  <dc:creator>CBS-System</dc:creator>
  <dc:description/>
  <cp:keywords/>
  <dc:language>en-US</dc:language>
  <cp:lastModifiedBy>admin</cp:lastModifiedBy>
  <cp:lastPrinted>2015-09-11T12:45:00Z</cp:lastPrinted>
  <dcterms:modified xsi:type="dcterms:W3CDTF">2015-09-11T04:51:00Z</dcterms:modified>
  <cp:revision>13</cp:revision>
  <dc:subject/>
  <dc:title>宜蘭縣宜蘭市南屏國小 </dc:title>
</cp:coreProperties>
</file>