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垃圾減量，資源回收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垃圾減量，資源回收活動成果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6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資源回收活動照片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3655</wp:posOffset>
                  </wp:positionV>
                  <wp:extent cx="2057400" cy="1543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有了手套、夾子，做回收更安全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33655</wp:posOffset>
                  </wp:positionV>
                  <wp:extent cx="1990725" cy="14928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打掃用具更新，打掃工作更落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27305</wp:posOffset>
                  </wp:positionV>
                  <wp:extent cx="1990725" cy="14928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打掃用具更新，打掃工作更落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305</wp:posOffset>
                  </wp:positionV>
                  <wp:extent cx="2057400" cy="15430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廢乾電池重量王比賽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104775</wp:posOffset>
                  </wp:positionV>
                  <wp:extent cx="1876425" cy="14071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14630</wp:posOffset>
                  </wp:positionV>
                  <wp:extent cx="2057400" cy="15430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廢乾電池重量王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44:00Z</dcterms:created>
  <dc:creator>CBS-System</dc:creator>
  <dc:description/>
  <cp:keywords/>
  <dc:language>en-US</dc:language>
  <cp:lastModifiedBy>admin</cp:lastModifiedBy>
  <cp:lastPrinted>2015-09-11T12:45:00Z</cp:lastPrinted>
  <dcterms:modified xsi:type="dcterms:W3CDTF">2015-10-26T01:44:00Z</dcterms:modified>
  <cp:revision>2</cp:revision>
  <dc:subject/>
  <dc:title>宜蘭縣宜蘭市南屏國小 </dc:title>
</cp:coreProperties>
</file>