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南屏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環境教育暨節能減碳推動小組」第一次會議議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Am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校史室        主席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薛春華</w:t>
      </w:r>
      <w:r>
        <w:rPr>
          <w:rFonts w:ascii="標楷體" w:hAnsi="標楷體" w:cs="標楷體" w:eastAsia="標楷體"/>
          <w:sz w:val="28"/>
          <w:szCs w:val="28"/>
        </w:rPr>
        <w:t>校長       紀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志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‧主席致詞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‧報告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衛生組對於學校環境的維護及各整潔區域會加強督導，並適時將打掃情形通知相關班級導師，以便改善學校環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持續推動廁所整潔工作及綠、美化活動宣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固定每週一早上集合五、六年級環保小天使於會客室開會，檢討當週各班整潔工作情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資源回收室內佈告欄製作成資回分類教學區，以利全校推動資源回收分類教學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‧提案討論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‧臨時動議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‧散會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學務主任：            校長：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南屏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環境教育暨節能減碳推動小組」第二次會議議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am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校史室        主席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薛春華</w:t>
      </w:r>
      <w:r>
        <w:rPr>
          <w:rFonts w:ascii="標楷體" w:hAnsi="標楷體" w:cs="標楷體" w:eastAsia="標楷體"/>
          <w:sz w:val="28"/>
          <w:szCs w:val="28"/>
        </w:rPr>
        <w:t>校長       紀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志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‧主席致詞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‧報告事項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本校將派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名學生參加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環保知識挑戰賽，時間為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早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地點為凱旋國小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衛生組對於學校環境的維護及各整潔區域會加強督導，並適時將打掃情形通知相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級的導師，以便改善學校環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持續推動廁所整潔工作及綠、美化活動宣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將在學生朝會講解並加強宣導落實資源回收分類。</w:t>
      </w:r>
    </w:p>
    <w:p>
      <w:pPr>
        <w:pStyle w:val="Normal"/>
        <w:spacing w:lineRule="exact" w:line="40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五、煩請全校教職員工生於今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實施環境教育課程至少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‧提案討論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‧臨時動議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‧散會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學務主任：            校長：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5:00Z</dcterms:created>
  <dc:creator>admin</dc:creator>
  <dc:description/>
  <cp:keywords/>
  <dc:language>en-US</dc:language>
  <cp:lastModifiedBy>admin</cp:lastModifiedBy>
  <dcterms:modified xsi:type="dcterms:W3CDTF">2015-10-26T02:17:00Z</dcterms:modified>
  <cp:revision>3</cp:revision>
  <dc:subject/>
  <dc:title>宜蘭縣南屏國小101學年度上學期</dc:title>
</cp:coreProperties>
</file>