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環境教育研習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環境教育研習」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綠色生活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6830</wp:posOffset>
                  </wp:positionV>
                  <wp:extent cx="1939290" cy="1454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教育部綠色學校介紹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43100" cy="145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環境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57400" cy="1543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美國生態學校介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130</wp:posOffset>
                  </wp:positionV>
                  <wp:extent cx="2055495" cy="15411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1943100" cy="14573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>活動照片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4630</wp:posOffset>
                  </wp:positionV>
                  <wp:extent cx="2058670" cy="15436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>活動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3:00Z</dcterms:created>
  <dc:creator>CBS-System</dc:creator>
  <dc:description/>
  <cp:keywords/>
  <dc:language>en-US</dc:language>
  <cp:lastModifiedBy>admin</cp:lastModifiedBy>
  <dcterms:modified xsi:type="dcterms:W3CDTF">2014-10-30T02:45:00Z</dcterms:modified>
  <cp:revision>4</cp:revision>
  <dc:subject/>
  <dc:title>宜蘭縣宜蘭市南屏國小 </dc:title>
</cp:coreProperties>
</file>