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、化糞池及廚房污水之污染物質妥善處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化糞池污染物質妥善處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72405" cy="703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5029200" cy="383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31" r="-9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廚房污水之油水分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化學藥品妥善管理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29200" cy="3771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72100" cy="4028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2:53:00Z</dcterms:created>
  <dc:creator>admin</dc:creator>
  <dc:description/>
  <cp:keywords/>
  <dc:language>en-US</dc:language>
  <cp:lastModifiedBy>admin</cp:lastModifiedBy>
  <dcterms:modified xsi:type="dcterms:W3CDTF">2014-11-11T06:24:00Z</dcterms:modified>
  <cp:revision>7</cp:revision>
  <dc:subject/>
  <dc:title>實驗室、化糞池及廚房污水之污染物質妥善處理</dc:title>
</cp:coreProperties>
</file>