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環境教育與節能減碳推動小組會議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與節能減碳推動小組會議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52625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36830</wp:posOffset>
                  </wp:positionV>
                  <wp:extent cx="1952625" cy="1466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7780</wp:posOffset>
                  </wp:positionV>
                  <wp:extent cx="1952625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46380</wp:posOffset>
                  </wp:positionV>
                  <wp:extent cx="2034540" cy="15252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05105</wp:posOffset>
                  </wp:positionV>
                  <wp:extent cx="1943100" cy="14566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05105</wp:posOffset>
                  </wp:positionV>
                  <wp:extent cx="1941195" cy="145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0:00Z</dcterms:created>
  <dc:creator>CBS-System</dc:creator>
  <dc:description/>
  <cp:keywords/>
  <dc:language>en-US</dc:language>
  <cp:lastModifiedBy>admin</cp:lastModifiedBy>
  <dcterms:modified xsi:type="dcterms:W3CDTF">2014-11-13T03:01:00Z</dcterms:modified>
  <cp:revision>4</cp:revision>
  <dc:subject/>
  <dc:title>宜蘭縣宜蘭市南屏國小 </dc:title>
</cp:coreProperties>
</file>