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宜蘭縣宜蘭市南屏國民小學</w:t>
      </w:r>
      <w:r>
        <w:rPr>
          <w:rFonts w:cs="新細明體;PMingLiU" w:ascii="新細明體;PMingLiU" w:hAnsi="新細明體;PMingLiU"/>
          <w:sz w:val="32"/>
          <w:szCs w:val="32"/>
        </w:rPr>
        <w:t>104</w:t>
      </w:r>
      <w:r>
        <w:rPr>
          <w:rFonts w:ascii="新細明體;PMingLiU" w:hAnsi="新細明體;PMingLiU" w:cs="新細明體;PMingLiU"/>
          <w:sz w:val="32"/>
          <w:szCs w:val="32"/>
        </w:rPr>
        <w:t>年度環境教育計畫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民國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日修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依據</w:t>
      </w:r>
    </w:p>
    <w:p>
      <w:pPr>
        <w:pStyle w:val="Normal"/>
        <w:ind w:left="2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細明體;MingLiU" w:hAnsi="細明體;MingLiU" w:cs="細明體;MingLiU" w:eastAsia="細明體;MingLiU"/>
          <w:bCs/>
        </w:rPr>
        <w:t>教育部補助地方政府辦理環境教育輔導小組計畫作業要點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環境教育法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。</w:t>
      </w:r>
    </w:p>
    <w:p>
      <w:pPr>
        <w:pStyle w:val="Normal"/>
        <w:tabs>
          <w:tab w:val="clear" w:pos="480"/>
          <w:tab w:val="left" w:pos="11280" w:leader="none"/>
        </w:tabs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校學校課程計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目的</w:t>
      </w:r>
    </w:p>
    <w:p>
      <w:pPr>
        <w:pStyle w:val="Normal"/>
        <w:ind w:left="280" w:firstLine="566"/>
        <w:rPr/>
      </w:pPr>
      <w:r>
        <w:rPr>
          <w:rFonts w:ascii="細明體;MingLiU" w:hAnsi="細明體;MingLiU" w:cs="細明體;MingLiU" w:eastAsia="細明體;MingLiU"/>
          <w:szCs w:val="24"/>
        </w:rPr>
        <w:t>整合各項資源，</w:t>
      </w:r>
      <w:r>
        <w:rPr>
          <w:rFonts w:ascii="細明體;MingLiU" w:hAnsi="細明體;MingLiU" w:cs="細明體;MingLiU" w:eastAsia="細明體;MingLiU"/>
        </w:rPr>
        <w:t>實現環境保護、紮根環境教育、建構低碳校園為策略，共同研擬行動方案，並付諸行動力，落實本校環境教育中長程計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計畫目標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健全學校環境保護小組運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發展校本課程融入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全校式參與實施環境教育週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優選場域辦理環境教育校外教學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惜福愛物養成友善環境素養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提升教職員工生的環境教育</w:t>
      </w:r>
      <w:r>
        <w:rPr>
          <w:rFonts w:ascii="新細明體;PMingLiU" w:hAnsi="新細明體;PMingLiU" w:cs="新細明體;PMingLiU"/>
        </w:rPr>
        <w:t>知能與素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執行期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─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計畫背景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（一）環境概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校位於宜蘭市的文教薈萃之地，鄰近文化中心、宜中、復興國中、社福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等機構，文化資源極為豐沛。社區多屬文教性質，環境優良。學校遠眺青山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與宜蘭河相伴，風景優美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自然資源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校鄰近宜蘭河，花草扶梳，蟲魚鳥獸居其間，動植物相近似，校園綠地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水塘成為動物重要綠帶。</w:t>
      </w:r>
    </w:p>
    <w:p>
      <w:pPr>
        <w:pStyle w:val="Normal"/>
        <w:tabs>
          <w:tab w:val="clear" w:pos="480"/>
          <w:tab w:val="left" w:pos="11280" w:leader="none"/>
        </w:tabs>
        <w:ind w:left="280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人文風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新細明體;PMingLiU" w:hAnsi="新細明體;PMingLiU" w:cs="新細明體;PMingLiU"/>
        </w:rPr>
        <w:t>周邊有軍方營區、古樸廟宇、茂盛老樹，資源豐富。鄰近社區有老樹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古蹟、公園、遺跡等文物與建築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校園環境</w:t>
      </w:r>
    </w:p>
    <w:p>
      <w:pPr>
        <w:pStyle w:val="Normal"/>
        <w:snapToGrid w:val="false"/>
        <w:spacing w:lineRule="auto" w:line="300"/>
        <w:ind w:left="280" w:firstLine="560"/>
        <w:rPr/>
      </w:pPr>
      <w:r>
        <w:rPr>
          <w:rFonts w:ascii="新細明體;PMingLiU" w:hAnsi="新細明體;PMingLiU" w:cs="新細明體;PMingLiU"/>
        </w:rPr>
        <w:t xml:space="preserve">為使校園環境能成為有特色、健康、安全、有美感的學習場域，本校經由 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稽核檢視校園空間配置、生態與自然環境特性，規劃學校空間願景，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措有限經費，持續進行環境改造與經營，使教師、學生共建適宜的學習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質，符合永續發展目標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Cs w:val="24"/>
        </w:rPr>
        <w:t>（二）</w:t>
      </w:r>
      <w:r>
        <w:rPr/>
        <w:t>學校基本資料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0"/>
        <w:gridCol w:w="2310"/>
        <w:gridCol w:w="3078"/>
      </w:tblGrid>
      <w:tr>
        <w:trPr>
          <w:trHeight w:val="454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</w:t>
            </w:r>
            <w:r>
              <w:rPr>
                <w:rFonts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屏國民小學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類型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標楷體" w:eastAsia="標楷體"/>
                <w:sz w:val="28"/>
                <w:szCs w:val="28"/>
              </w:rPr>
              <w:t>型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址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cs="標楷體" w:eastAsia="標楷體"/>
                <w:sz w:val="28"/>
                <w:szCs w:val="28"/>
              </w:rPr>
              <w:t>宜蘭縣宜蘭市泰山路九十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3237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354531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網址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ww.npes.ilc.edu.tw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850578@gmail.com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春華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班級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生人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學校</w:t>
      </w:r>
      <w:r>
        <w:rPr>
          <w:rFonts w:cs="新細明體;PMingLiU" w:ascii="新細明體;PMingLiU" w:hAnsi="新細明體;PMingLiU"/>
          <w:szCs w:val="24"/>
        </w:rPr>
        <w:t>SWOTS</w:t>
      </w:r>
      <w:r>
        <w:rPr>
          <w:rFonts w:ascii="新細明體;PMingLiU" w:hAnsi="新細明體;PMingLiU" w:cs="新細明體;PMingLiU"/>
          <w:szCs w:val="24"/>
        </w:rPr>
        <w:t>分析</w:t>
      </w:r>
    </w:p>
    <w:tbl>
      <w:tblPr>
        <w:tblW w:w="99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80"/>
        <w:gridCol w:w="1800"/>
        <w:gridCol w:w="1980"/>
        <w:gridCol w:w="1620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因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S(</w:t>
            </w:r>
            <w:r>
              <w:rPr>
                <w:rFonts w:cs="標楷體" w:eastAsia="標楷體"/>
              </w:rPr>
              <w:t>優勢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W(</w:t>
            </w:r>
            <w:r>
              <w:rPr>
                <w:rFonts w:cs="標楷體" w:eastAsia="標楷體"/>
              </w:rPr>
              <w:t>劣勢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O(</w:t>
            </w:r>
            <w:r>
              <w:rPr>
                <w:rFonts w:cs="標楷體" w:eastAsia="標楷體"/>
              </w:rPr>
              <w:t>機會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T(</w:t>
            </w:r>
            <w:r>
              <w:rPr>
                <w:rFonts w:cs="標楷體" w:eastAsia="標楷體"/>
              </w:rPr>
              <w:t>威脅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(</w:t>
            </w:r>
            <w:r>
              <w:rPr>
                <w:rFonts w:cs="標楷體" w:eastAsia="標楷體"/>
              </w:rPr>
              <w:t>行動策略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宜蘭市的文教薈萃之地，鄰近文化中心、宜中、復興國中、社福館等機構，文化資源極為豐沛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多屬文教性質，環境優良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遠眺青山與宜蘭河相伴，風景優美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略嫌狹小，雖然硬體建築已全部完成，但也面臨無腹地可供發展之窘境，學生活動空間稍嫌侷促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僅兩面有道路交通，學生接送區域較為狹小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河路旁空地若可徵收給學校使用，或是配合宜蘭河濱公園發展建設，將可擴展學生的活動空間，並賦予學校更完善的發展空間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附近建案陸續開發，可望帶動都市規畫，注入新活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位處交通繁忙地段，若遇上學校上下學的交通尖峰時段及附近新建社區所帶來的人、車潮，都將為學生在上下學間帶來安全威脅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建天橋已經完工，並加強學生交通安全觀念，確保學生行的安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人車分道及景觀工程完工，學生交通安全性大為提升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現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音樂才能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體育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另有資優及資源班、幼稚園，符合經濟規模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有健全專任職員編制，規畫專業教室，教師在教學課程運作方面，可充分展專業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年來因社會型態變遷快速，少子化的影響下，學齡兒童人數逐年下降，加之雪山隧道開通，學生異動量增加，變動性大，增加學校行政事務規畫的困難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模成長已達到完整行政規模體制，能有效利用，並藉此獲取可供利用之資源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人數的下降，可讓教師進行因材施教，更具品質的教學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課室位置分散，事務溝通傳達的全面性有其困難度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子化致使有學齡兒童人數有逐年下降的隱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置全校分機系統、健全學年級領域會議，拓展溝通管道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各領域專任教室及資源，落實專業化教學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營造學校特色與優勢，增加學校競爭力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才能班向下延伸由三年級開始，健全學生學習系統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原先身心障礙資源班外，另增設資優資源班，提供學生適才性發展學習資源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配置普通教室、各科專科教室外，為因應音樂班教學需求，尚設有音樂專科教室及琴房，此外並設有活動中心、風雨操場及午餐廚房等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多媒體教室、資訊圖書室，充實教學資源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置多媒體英語教室，落實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教學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過小，除既定的教室建築外，學生活動空間較為擁擠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設備不敷使用，且因使用人次頻繁，增加維修負擔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仍不足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追求「無礙的南屏」，已提供孩子們快樂成長、活潑學習的園地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逐步建構，增加圖書與軟體設備，改進教學資源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將投注經費建置班班有單槍，對於教學設備的改善，將有助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因使用者眾，耗損及維護費用龐大，管理不易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建築較多，且為開放性空間，學校安全掌控不易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班班有單槍，數量上稍嫌緊迫，彈性使用的空間有待增加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班班有電腦的建置工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設備及、教學器材的擴充，皆列入學校長期計畫，逐步施行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學生安全教育，架設監控設備，清除改善校園死角，營造安全活動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整建活用學生活動空間及學習環境步道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群年輕有活力，富有熱情、理想。教學認真，勇於犧牲奉獻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皆學士以上，碩士達十餘人，且持續進修，教師學歷完備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經驗及技巧缺乏傳承，而學年間橫向及縱向交流，仍感不足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少子化連帶超額危機，致使教師不安定感增加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強烈的學習熱誠，願意向各位教育界先進學習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間相處融洽，配合意願高，有助教學推動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教師教學研究社群，運用團隊學習機制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參與進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師急需增加授課所需知能，以利九年一貫課程的推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政策變化快速且事務龐雜，教學工作的難度增加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教師進修以及同儕討論分享方式提昇教師專業能力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實課程實施與評鑑，適時檢討與改進，充分發揮教師專長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分層負責，各處室業務用心推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溝通和諧，行動積極支援教學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素養與資源尚須再充實，行政效能未能完全發揮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人員工作熱忱十足，依循既有行政優勢，不斷推動行政革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處理資訊化，提昇工作效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事務龐雜，負擔沈重，教學工作兼顧難度高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辦、考評繁多，壓力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續提升行政效率，並配合學校組織再造計畫的實施，逐步修正各項行政缺失，以健全行政體制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舒適工作環境，分工清楚，相互支援，激發行政效能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狀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接受的文化刺激程度較高，並富有高度的學習意願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素質佳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型態日益多樣，輔導工作困難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環境變化大，學生管教不易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塑性極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學生的資源增加，如輔導教師、資源班、社工單位等，有助教學與管教的推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妥善運用補助經費，協助學習弱勢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次級文化對學生影響力增加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問題增多，易消減學校教育功用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生活教育、家庭教育，改善學習環境，激發學習興趣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合學校、家庭、社區輔導機制，落實學生輔導工作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exact" w:line="28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事各行各業皆有所成就，普遍教育水準高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支持學校教育措施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學校重大活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家長業務繁忙，參與時間不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一貫課程發展，可激發家長共同參與學生學習的意願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班親會，整合家長資源，對學校行政及教師教學具積極意義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多元溝通管道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參與學校事務界線的掌握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家長參與、溝通意願不足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spacing w:lineRule="exact" w:line="28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暢通親師溝通管道，推展親師合作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親職教育，增加親子互動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爭取教育優先區經費辦理親職教育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邊有軍方營區、古樸廟宇、茂盛老樹，資源豐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文教學區，文教資源充足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資源缺乏有效整合。</w:t>
            </w:r>
          </w:p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方營區不易參訪。</w:t>
            </w:r>
          </w:p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市中心，交通繁忙，參訪危險度增加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源里富有強大的發展活力配合建軍、負郭兩里，將有極大的發展潛力。</w:t>
            </w:r>
          </w:p>
          <w:p>
            <w:pPr>
              <w:pStyle w:val="Style14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近屬都會形社區，與學校互動較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社區意見與結合社區資源，列入特色課程，加強與社區互動。</w:t>
            </w:r>
          </w:p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分運用社區資源，辦理相關教學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六、辦理內容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規劃原則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依校園整體環境條件及特色，發揮環境保護小組功能，訂定環境教育計畫於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提交主管單位備查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鼓勵學習領域教學研究會、教師社團，進行環境教育議題的專業成長活動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因應環境相關節日，舉辦文藝展演或創作徵選活動，配合環境政策、重大議題等，辦理宣導活動；結合節能省水生活措施，獎勵表現優異的班級、社團、志工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檢討校外教學內容，徵詢民間環境教育專業組織，共同規劃辦理各學年，適合不同主題的校內、校外的環境教育場所、設施參訪及教學方案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結合社區志工、學生社團參與學校環境行動，如環境稽核、資源分類、回收、生態調查、辦理成果發表，以推廣行動經驗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教職員工依環境教育核心主題、專業主題辦理人員教育訓練。人事單位製表登記訓練主題、時數；會計單位因應學校環境教育課程與活動編列支援經費，併納入各處室業務需要辦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七、內容概要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成立環境教育推動小組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2328"/>
        <w:gridCol w:w="561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成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執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理推動環境教育工作事宜</w:t>
            </w:r>
            <w:r>
              <w:rPr>
                <w:rFonts w:ascii="新細明體;PMingLiU" w:hAnsi="新細明體;PMingLiU" w:cs="新細明體;PMingLiU"/>
                <w:szCs w:val="24"/>
              </w:rPr>
              <w:t>、政策督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教育聯絡窗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學務主任：張晉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協助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諮詢支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會長：陳炳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家長環境教育及協助相關活動之推展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主任：沈欣文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主任：吳燕芬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課程融入環境教育、</w:t>
            </w:r>
            <w:r>
              <w:rPr>
                <w:rFonts w:ascii="新細明體;PMingLiU" w:hAnsi="新細明體;PMingLiU" w:cs="新細明體;PMingLiU"/>
                <w:szCs w:val="24"/>
              </w:rPr>
              <w:t>教師專長增能與課程研發推動</w:t>
            </w:r>
          </w:p>
        </w:tc>
      </w:tr>
      <w:tr>
        <w:trPr>
          <w:trHeight w:val="1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學務主任：張晉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規劃環境教育各項議題，融入學生生活公約、辦理學校特色與學生參與協調議題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輔導主任：王裕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動環境倫理、志工組織因應友善校園規劃與執行</w:t>
            </w:r>
          </w:p>
        </w:tc>
      </w:tr>
      <w:tr>
        <w:trPr>
          <w:trHeight w:val="9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課程教學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教學組長：方世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環境課程計畫執行及協助教務相關推動工作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增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課發組長：朱家正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環境教育專業研習、教材研發之辦理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活動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衛生組長：林志中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推動環境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整潔、衛生維護及安全宣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2328"/>
        <w:gridCol w:w="5618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推廣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各班導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保教育課程落實執行、資源分類、環境整理、垃圾減量、生態教學設計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資訊老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課程推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及環境教育網頁製作維護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區推廣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科任老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社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活與活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教育工作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支援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幹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各項活動之執行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成果資料彙整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課程研發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獎勵校本課程研發、提供環境教育專業輔導管道，逐步充實有學校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特色的、按各學年核心的、進階的需要，增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以上環境教育課程與教學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的教材和輔助資源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環境教育活動實施計畫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於每年</w:t>
      </w:r>
      <w:r>
        <w:rPr>
          <w:rFonts w:cs="新細明體;PMingLiU" w:ascii="新細明體;PMingLiU" w:hAnsi="新細明體;PMingLiU"/>
          <w:kern w:val="0"/>
        </w:rPr>
        <w:t>3~5</w:t>
      </w:r>
      <w:r>
        <w:rPr>
          <w:rFonts w:ascii="新細明體;PMingLiU" w:hAnsi="新細明體;PMingLiU" w:cs="新細明體;PMingLiU"/>
          <w:kern w:val="0"/>
        </w:rPr>
        <w:t>月配合綠色博覽會實施校外參訪活動，培養師生環境教育認知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每年舉辦廢電池回收競賽，讓學生親身體驗環境教育實施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於每學年初（</w:t>
      </w:r>
      <w:r>
        <w:rPr>
          <w:rFonts w:cs="新細明體;PMingLiU" w:ascii="新細明體;PMingLiU" w:hAnsi="新細明體;PMingLiU"/>
          <w:kern w:val="0"/>
        </w:rPr>
        <w:t>9~10</w:t>
      </w:r>
      <w:r>
        <w:rPr>
          <w:rFonts w:ascii="新細明體;PMingLiU" w:hAnsi="新細明體;PMingLiU" w:cs="新細明體;PMingLiU"/>
          <w:kern w:val="0"/>
        </w:rPr>
        <w:t>月）宣導資源回收與垃圾減量，並每週三、五實施資源</w:t>
      </w:r>
    </w:p>
    <w:p>
      <w:pPr>
        <w:pStyle w:val="Normal"/>
        <w:tabs>
          <w:tab w:val="clear" w:pos="480"/>
          <w:tab w:val="left" w:pos="11280" w:leader="none"/>
        </w:tabs>
        <w:ind w:left="560" w:firstLine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收工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每兩年實施教職員</w:t>
      </w:r>
      <w:r>
        <w:rPr>
          <w:rFonts w:cs="新細明體;PMingLiU" w:ascii="新細明體;PMingLiU" w:hAnsi="新細明體;PMingLiU"/>
          <w:kern w:val="0"/>
        </w:rPr>
        <w:t>CPR</w:t>
      </w:r>
      <w:r>
        <w:rPr>
          <w:rFonts w:ascii="新細明體;PMingLiU" w:hAnsi="新細明體;PMingLiU" w:cs="新細明體;PMingLiU"/>
          <w:kern w:val="0"/>
        </w:rPr>
        <w:t>訓練，讓教職員了解自身健康狀況與醫護技術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每年因應環境相關節日，舉辦藝文比賽與相關活動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擬定環境教育教學計畫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以校園為環境教育素材，落實綠色、生態、永續校園教育，結合專業夥伴共同經營學校環境教育、實施校外教學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社區參與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設定學校環境行動項目、內容與方式，鼓勵社區志工、學生志工參與行動工作坊，共同設定行動目標，檢討行動經驗，及發表成果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ascii="新細明體;PMingLiU" w:hAnsi="新細明體;PMingLiU" w:cs="新細明體;PMingLiU"/>
          <w:b/>
          <w:kern w:val="0"/>
        </w:rPr>
        <w:t>八</w:t>
      </w:r>
      <w:r>
        <w:rPr/>
        <w:t>、時程規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3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　　　　　　年</w:t>
            </w:r>
          </w:p>
          <w:p>
            <w:pPr>
              <w:pStyle w:val="Normal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學校環境教育與節能減碳會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現況分析及需求評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決定目標及議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ascii="標楷體" w:hAnsi="標楷體" w:cs="標楷體" w:eastAsia="標楷體"/>
              </w:rPr>
              <w:t>學校環境教育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過程成效評量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42" w:hanging="34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學校環境教育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告撰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九、預期效益</w:t>
      </w:r>
    </w:p>
    <w:p>
      <w:pPr>
        <w:pStyle w:val="Normal"/>
        <w:ind w:left="705" w:hanging="41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教職員工分配活用校內、外研習資源，除每年至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規定時數，另於計畫實施二年內全員教育時數達成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小時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建立以環境教育計畫為核心推動全校經營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研發與推廣有學校特色的教材及輔助資源。</w:t>
      </w:r>
    </w:p>
    <w:p>
      <w:pPr>
        <w:pStyle w:val="Normal"/>
        <w:tabs>
          <w:tab w:val="clear" w:pos="480"/>
          <w:tab w:val="left" w:pos="11280" w:leader="none"/>
        </w:tabs>
        <w:ind w:left="714" w:hanging="43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年度辦理環境教育週，促成以學校為中心向社區擴大環境教育參與。</w:t>
      </w:r>
    </w:p>
    <w:p>
      <w:pPr>
        <w:pStyle w:val="Normal"/>
        <w:tabs>
          <w:tab w:val="clear" w:pos="480"/>
          <w:tab w:val="left" w:pos="11280" w:leader="none"/>
        </w:tabs>
        <w:ind w:left="770" w:hanging="49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引進民間活力、專業諮詢、促進夥伴參與，多元方法推動學校環境教育。</w:t>
      </w:r>
    </w:p>
    <w:p>
      <w:pPr>
        <w:pStyle w:val="Normal"/>
        <w:tabs>
          <w:tab w:val="clear" w:pos="480"/>
          <w:tab w:val="left" w:pos="11280" w:leader="none"/>
        </w:tabs>
        <w:ind w:left="770" w:hanging="49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落實做中學，從學校做起，培養共同計畫、執行、評估環境行動經驗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設定學校推動環境教育人員訓練達成目標，共同學習成長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、經費來源及運用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申請環境教育基金、教育局、其他計畫、專案經費補助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學校編列經費或相關收入、捐贈等來源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經費概算表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一、考核與獎勵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定期辦理環境保護小組會議，成員自我評鑑及討改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設計短期成果、效益、評量工具，就相關短、中、長期目標，邀請有經驗的夥伴、專家提供評量建議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開接受中央與地方考核、輔導訪視並呈報相關成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重視鼓勵與輔導，公開表揚教職員工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十二、</w:t>
      </w:r>
      <w:r>
        <w:rPr>
          <w:rFonts w:ascii="新細明體;PMingLiU" w:hAnsi="新細明體;PMingLiU" w:cs="新細明體;PMingLiU"/>
          <w:b/>
        </w:rPr>
        <w:t>本計畫經本校環境教育委員會會議通過，校長核定後實施，修正時亦同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600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學務主任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</w:t>
      </w:r>
      <w:r>
        <w:rPr/>
        <w:t>教務主任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</w:t>
      </w:r>
      <w:r>
        <w:rPr/>
        <w:t>總務主任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  <w:lang w:val="zh-TW"/>
      </w:rPr>
      <w:t>[</w:t>
    </w:r>
    <w:r>
      <w:rPr>
        <w:rFonts w:ascii="Cambria" w:hAnsi="Cambria" w:cs="Cambria"/>
        <w:lang w:val="zh-TW"/>
      </w:rPr>
      <w:t>鍵入文字</w:t>
    </w:r>
    <w:r>
      <w:rPr>
        <w:rFonts w:cs="Cambria" w:ascii="Cambria" w:hAnsi="Cambria"/>
        <w:lang w:val="zh-TW"/>
      </w:rPr>
      <w:t>]</w:t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96BC"/>
      <w:u w:val="none"/>
    </w:rPr>
  </w:style>
  <w:style w:type="character" w:styleId="2">
    <w:name w:val=" 字元 字元2"/>
    <w:basedOn w:val="Style13"/>
    <w:qFormat/>
    <w:rPr>
      <w:rFonts w:eastAsia="新細明體;PMingLiU"/>
      <w:spacing w:val="20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12pt">
    <w:name w:val="樣式 標楷體 14 點 行距:  最小行高 12 pt"/>
    <w:basedOn w:val="Heading2"/>
    <w:next w:val="Heading2"/>
    <w:qFormat/>
    <w:pPr>
      <w:numPr>
        <w:ilvl w:val="0"/>
        <w:numId w:val="0"/>
      </w:numPr>
      <w:spacing w:lineRule="atLeast" w:line="240"/>
      <w:ind w:firstLine="280"/>
      <w:outlineLvl w:val="9"/>
    </w:pPr>
    <w:rPr>
      <w:rFonts w:ascii="標楷體" w:hAnsi="標楷體" w:eastAsia="標楷體" w:cs="新細明體;PMingLiU"/>
      <w:spacing w:val="0"/>
      <w:sz w:val="28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CBS-System</dc:creator>
  <dc:description/>
  <cp:keywords/>
  <dc:language>en-US</dc:language>
  <cp:lastModifiedBy>admin</cp:lastModifiedBy>
  <dcterms:modified xsi:type="dcterms:W3CDTF">2014-10-06T07:37:00Z</dcterms:modified>
  <cp:revision>5</cp:revision>
  <dc:subject/>
  <dc:title>宜蘭縣宜蘭市南屏國民小學102年度環境教育計畫  </dc:title>
</cp:coreProperties>
</file>