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小天使點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464185</wp:posOffset>
                </wp:positionV>
                <wp:extent cx="688340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984"/>
                              <w:gridCol w:w="60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呂夢蘋 游筑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夢蘋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宗磬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筑晴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陽晅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櫂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宥羽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泓曄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美佳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楷卉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伯榕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林耘熙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塗芳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侑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韋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義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培初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義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珮瑜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10.3pt;mso-wrap-distance-left:9pt;mso-wrap-distance-right:9pt;mso-wrap-distance-top:0pt;mso-wrap-distance-bottom:0pt;margin-top:36.55pt;mso-position-vertical-relative:text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10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984"/>
                        <w:gridCol w:w="60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呂夢蘋 游筑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夢蘋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宗磬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筑晴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晅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櫂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宥羽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泓曄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美佳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楷卉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伯榕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林耘熙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塗芳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侑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祥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韋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義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培初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義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珮瑜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/>
        <w:t>播放音樂：早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/>
        <w:t>播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停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</w:rPr>
        <w:t>呂夢蘋 游筑晴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/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播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停（週三為早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/>
        <w:t>播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停）</w:t>
      </w:r>
      <w:r>
        <w:rPr>
          <w:rFonts w:cs="新細明體;PMingLiU" w:ascii="新細明體;PMingLiU" w:hAnsi="新細明體;PMingLiU"/>
        </w:rPr>
        <w:t>~~~~</w:t>
      </w:r>
      <w:r>
        <w:rPr>
          <w:rFonts w:ascii="新細明體;PMingLiU" w:hAnsi="新細明體;PMingLiU" w:cs="新細明體;PMingLiU"/>
          <w:sz w:val="22"/>
          <w:szCs w:val="22"/>
        </w:rPr>
        <w:t>呂夢蘋 游筑晴</w:t>
      </w:r>
    </w:p>
    <w:p>
      <w:pPr>
        <w:pStyle w:val="Normal"/>
        <w:snapToGrid w:val="false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收錦旗：    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週三早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到班級教室收取）</w:t>
      </w:r>
    </w:p>
    <w:p>
      <w:pPr>
        <w:pStyle w:val="Normal"/>
        <w:snapToGrid w:val="false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資源回收室倒垃圾：依班級順序排定，一次二位。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22:00Z</dcterms:created>
  <dc:creator>游建興 </dc:creator>
  <dc:description/>
  <cp:keywords/>
  <dc:language>en-US</dc:language>
  <cp:lastModifiedBy>admin</cp:lastModifiedBy>
  <cp:lastPrinted>2013-02-23T08:23:00Z</cp:lastPrinted>
  <dcterms:modified xsi:type="dcterms:W3CDTF">2014-09-04T23:30:00Z</dcterms:modified>
  <cp:revision>4</cp:revision>
  <dc:subject/>
  <dc:title>96學年度  環保小天使名單與責任區域</dc:title>
</cp:coreProperties>
</file>