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宜蘭縣宜蘭市南屏國民小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年度節能減碳實施計畫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制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壹、依據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一、行政院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97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頒布之「永續能源政策綱領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教育部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台國（一）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99008907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「國民中小學落實節能減碳具體建議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宜蘭縣國民中小學</w:t>
        </w:r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103</w:t>
        </w:r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年度環境教育考評實施計畫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貳、目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依據行政院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09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院臺經字第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98007777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核定修正之「政府部門節能減碳措施」之政府機關及學校總體節能目標，以每年用電量以負成長為原則，至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能源以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，依上所言，本校積極落實各項可節能之措施，每年用電量以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参、執行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電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將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予以更換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損壞者優先更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以教室為單位，逐年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汰換出口指示燈、避難方向指示燈、消防指示燈等號誌設備，採用省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應用產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採購環保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綠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產品：採購符合節能標章、環保標章或省水標章之用電、用水設備、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具及其他事務性產品或公務設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落實中午用餐時關燈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水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加強用水管理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蒐集、建立學校自身的用水相關資料與數據，包括近年用水水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水量紀錄、各用水用途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分項資料，以充分瞭解學校各用途別的用水狀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加強配合節水之教育宣導：利用文宣、集會等對師生員工介紹節約用水的觀念與知識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落實用水減量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省水器材之更換，如裝設水錶、調短小便池自動沖水器沖水時間、更換省水龍頭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傳統的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全轉式水龍頭要旋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8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或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6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才全開，而新式的四分一轉水龍頭只要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便全開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更換省水型馬桶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或加裝兩段式沖水配件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加強教育宣導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平時教導學生養成節約能源的習慣，並進而影響家庭，共同落實節約能源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能減碳內容融入課程中實施，配合重點議題教學，並納入校本課程，列為學校發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特色，積極實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約能源列為經常性辦理業務，且利用內部各種集會場合或活動中宣導節約能源觀念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及作法，並定期舉辦或參加節約能源相關研討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習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會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肆、執行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成員與編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學校成立「節能減碳推動小組」，由校長擔任召集人，統籌學校節能減碳的相關推行工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任務編制如下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6238"/>
        <w:gridCol w:w="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春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推行小組總召集人，綜理實施計畫推行之進程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各處室之工作連繫，視導各成員工作進度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召開檢討會議，評鑑實施成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炳崧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召集會議及督導小組任務之推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協調社區與學校之連繫，提供學校所需之社區支援及資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晉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劃及推動學校節能減碳活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擔任推行小組副召集人，負責說明推行小組工作概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推展學校環境教育與節能減碳各項活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裕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燕芬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節能減碳相關課程及推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學資料彙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建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負責架設及管理本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</w:t>
            </w:r>
            <w:r>
              <w:rPr>
                <w:rFonts w:ascii="標楷體" w:hAnsi="標楷體" w:cs="標楷體" w:eastAsia="標楷體"/>
              </w:rPr>
              <w:t>網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適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節能減碳環境規劃與執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相關資源設備整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養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珮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日蔬食日指導與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雅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及相關輔導業務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家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秀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教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設計與實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伍、預期效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益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、依據「政府部門節能減碳措施」規定，配合政府整體計畫，達成於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能源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之基本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本校每年水電消耗量達成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將原有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逐年更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、養成學生節約能源的習慣，並進而影響家庭，共同落實節約能源措施。</w:t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陸、本計畫呈  校長核准後實施，修正時亦同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DFKaiShu-SB-Estd-BF;Arial Unicode MS" w:eastAsia="標楷體"/>
          <w:b/>
          <w:kern w:val="0"/>
        </w:rPr>
        <w:t xml:space="preserve">衛生組長         學務主任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教務主任</w:t>
      </w:r>
      <w:r>
        <w:rPr>
          <w:rFonts w:ascii="標楷體" w:hAnsi="標楷體" w:cs="DFKaiShu-SB-Estd-BF;Arial Unicode MS" w:eastAsia="標楷體"/>
          <w:b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總務主任        會計主任        校長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6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325/post/20774/106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2:00Z</dcterms:created>
  <dc:creator>CBS-System</dc:creator>
  <dc:description/>
  <cp:keywords/>
  <dc:language>en-US</dc:language>
  <cp:lastModifiedBy>admin</cp:lastModifiedBy>
  <dcterms:modified xsi:type="dcterms:W3CDTF">2014-11-13T02:32:00Z</dcterms:modified>
  <cp:revision>2</cp:revision>
  <dc:subject/>
  <dc:title>宜蘭縣宜蘭市南屏國民小學102年度節能減碳實施計畫</dc:title>
</cp:coreProperties>
</file>