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宜蘭市南屏國小加強學校環境教育三年實施計畫（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2~104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壹、計畫依據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行政院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8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台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8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環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36451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核定「環境教育要項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落實執行環境基本法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 xml:space="preserve">9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條，普及環境保護優先及永續發展相關之教育及學習，加強宣導，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以提昇國民環境知識，建立環境保護觀念並落實於日常生活中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貳、主辦機關：宜蘭市南屏國民小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叁、執行期間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2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學年至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4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學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肆、計畫目標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結合家長及社區資源，發展符合當地特色之永續學校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加強學校進行環境教學，培養具有環境素養的公民，提升環境的覺察與行動能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三）落實推動校園生活環保工作，養成節能減碳、愛物惜福及簡單樸實的生活方式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四）促進學生體認環境與永續發展之重要性，建立積極正面的價值觀與態度，產生環保行動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伍、實施項目與方式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推動校園環境管理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訂定（修訂）校園環境管理計畫，營造健康、安全與關懷的校園環境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執行校園環境管理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發揮環境保護小組組織功能，並結合家長及社區資源參與校園環境管理計畫的推動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落實環境教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鼓勵老師設計環境教育教案，融入各領域、各年級，分享教學資源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結合特色課程與社區環境辦理相關環境教學活動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善用校園環境資源、規劃校園環境教學步道，提供教學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鼓勵各學年辦理戶外教學時參觀環境教育場所及環保設施（如環保科技園區、焚化廠、資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源回收場及環境學習中心等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推動校園生活環保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舉辦環保競賽及會議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落實校園生活環保，並配合政府機關環保施政重點，融入教學（如節能減碳、綠色消費、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節約用水、國土保育、河川巡守、低污染綠色運具及清潔燃料、永續發展、溼地復育、能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資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源、防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救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災等教育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、校園餐廳或承包營養午餐之中央廚房儘量採購當季、當地新鮮食材，並推動實施每週至少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一日「蔬食環保餐」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陸、預期效益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透過學校師生及家長的參與，共創符合永續發展、安全舒適的校園環境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促使學校執行環境創意教學，增進學生對環境覺知、技能、行動及價值觀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三）加強各級學校主動積極推動校園環境保護工作，增進學校成員環保行動力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四）增進國際環保交流，提昇我國視野，分享環境教育成果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柒、執行與考核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一）本校訂定校內環境教育實施計畫，報請縣政府教育處備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二）教育部、行政院環境保護署、縣政府教育處、環境保護局得隨時到校視察推行環境教育推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動情形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捌、本計劃呈  校長核示後實施，修正時亦同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承辦人           營養師                   教務主任               校長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活動組長                 學務主任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生輔組長                 總務主任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會計主任</w:t>
      </w:r>
    </w:p>
    <w:sectPr>
      <w:type w:val="nextPage"/>
      <w:pgSz w:w="11906" w:h="16838"/>
      <w:pgMar w:left="3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4:00Z</dcterms:created>
  <dc:creator>CBS-System</dc:creator>
  <dc:description/>
  <cp:keywords/>
  <dc:language>en-US</dc:language>
  <cp:lastModifiedBy>admin</cp:lastModifiedBy>
  <cp:lastPrinted>2010-05-19T10:39:00Z</cp:lastPrinted>
  <dcterms:modified xsi:type="dcterms:W3CDTF">2013-11-12T08:34:00Z</dcterms:modified>
  <cp:revision>2</cp:revision>
  <dc:subject/>
  <dc:title>宜蘭市南屏國小加強學校環境教育三年實施計畫（102~104學年度）</dc:title>
</cp:coreProperties>
</file>