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將學校飲用水體送檢化驗，定期保養、維護及管理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3129280" cy="4172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171825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3129280" cy="4172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171825" cy="422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飲用水體檢驗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000375" cy="400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000375" cy="400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000375" cy="4000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2080</wp:posOffset>
            </wp:positionH>
            <wp:positionV relativeFrom="paragraph">
              <wp:posOffset>635</wp:posOffset>
            </wp:positionV>
            <wp:extent cx="3000375" cy="4000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飲用水體檢驗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3086100" cy="4114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086100" cy="4114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8:00Z</dcterms:created>
  <dc:creator>admin</dc:creator>
  <dc:description/>
  <cp:keywords/>
  <dc:language>en-US</dc:language>
  <cp:lastModifiedBy>admin</cp:lastModifiedBy>
  <dcterms:modified xsi:type="dcterms:W3CDTF">2014-10-31T07:29:00Z</dcterms:modified>
  <cp:revision>1</cp:revision>
  <dc:subject/>
  <dc:title>定期將學校飲用水體送檢化驗，定期保養、維護及管理</dc:title>
</cp:coreProperties>
</file>