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水質檢測及維修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6695</wp:posOffset>
            </wp:positionV>
            <wp:extent cx="6286500" cy="471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4:00Z</dcterms:created>
  <dc:creator>admin</dc:creator>
  <dc:description/>
  <cp:keywords/>
  <dc:language>en-US</dc:language>
  <cp:lastModifiedBy>admin</cp:lastModifiedBy>
  <dcterms:modified xsi:type="dcterms:W3CDTF">2014-11-13T07:36:00Z</dcterms:modified>
  <cp:revision>1</cp:revision>
  <dc:subject/>
  <dc:title>公佈水質檢測及維修結果</dc:title>
</cp:coreProperties>
</file>