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83895</wp:posOffset>
            </wp:positionV>
            <wp:extent cx="6743700" cy="506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登錄教育部綠色夥伴學校，今年度至目前為止共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片葉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56:00Z</dcterms:created>
  <dc:creator>admin</dc:creator>
  <dc:description/>
  <cp:keywords/>
  <dc:language>en-US</dc:language>
  <cp:lastModifiedBy>admin</cp:lastModifiedBy>
  <dcterms:modified xsi:type="dcterms:W3CDTF">2014-11-13T04:59:00Z</dcterms:modified>
  <cp:revision>1</cp:revision>
  <dc:subject/>
  <dc:title>登錄教育部綠色夥伴學校，今年度至目前為止共計7篇15片葉子</dc:title>
</cp:coreProperties>
</file>