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動環保有功事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校慶表揚鼓勵推動環境教育家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57800" cy="394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從判讀衛星影像說故事比賽得獎學生分享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72100" cy="402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鼓勵各班推動環保優秀同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67300" cy="38087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鼓勵廢乾電池重量王比賽得獎班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3863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1:00Z</dcterms:created>
  <dc:creator>admin</dc:creator>
  <dc:description/>
  <cp:keywords/>
  <dc:language>en-US</dc:language>
  <cp:lastModifiedBy>admin</cp:lastModifiedBy>
  <dcterms:modified xsi:type="dcterms:W3CDTF">2014-11-13T08:02:00Z</dcterms:modified>
  <cp:revision>3</cp:revision>
  <dc:subject/>
  <dc:title>獎勵機制</dc:title>
</cp:coreProperties>
</file>