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大愛媽媽節能減碳宣導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大愛媽媽節能減碳宣導」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意如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隨時隨地做環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6830</wp:posOffset>
                  </wp:positionV>
                  <wp:extent cx="1925955" cy="1443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隨手關燈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隨手關水龍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3180</wp:posOffset>
                  </wp:positionV>
                  <wp:extent cx="2057400" cy="15424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自備購物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2096770" cy="15722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1982470" cy="14865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>保護環境從你我做起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1972310" cy="14789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節能減碳環保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2:00Z</dcterms:created>
  <dc:creator>CBS-System</dc:creator>
  <dc:description/>
  <cp:keywords/>
  <dc:language>en-US</dc:language>
  <cp:lastModifiedBy>admin</cp:lastModifiedBy>
  <dcterms:modified xsi:type="dcterms:W3CDTF">2014-10-30T01:09:00Z</dcterms:modified>
  <cp:revision>4</cp:revision>
  <dc:subject/>
  <dc:title>宜蘭縣宜蘭市南屏國小 </dc:title>
</cp:coreProperties>
</file>