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「三年級文化中心撿垃圾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年級特色課程：愛護社區環境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中老師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宜蘭縣立文化中心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整隊準備出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36830</wp:posOffset>
                  </wp:positionV>
                  <wp:extent cx="1906905" cy="1430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265430</wp:posOffset>
                  </wp:positionV>
                  <wp:extent cx="1943100" cy="14566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分配任務及發放打掃用具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55905</wp:posOffset>
                  </wp:positionV>
                  <wp:extent cx="1943100" cy="14566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開工囉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各班分區檢垃圾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27305</wp:posOffset>
                  </wp:positionV>
                  <wp:extent cx="1941195" cy="14554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247650</wp:posOffset>
                  </wp:positionV>
                  <wp:extent cx="1943100" cy="14573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各班分區檢垃圾</w:t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214630</wp:posOffset>
                  </wp:positionV>
                  <wp:extent cx="1941195" cy="14554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 xml:space="preserve">說明：驗收成果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50:00Z</dcterms:created>
  <dc:creator>CBS-System</dc:creator>
  <dc:description/>
  <cp:keywords/>
  <dc:language>en-US</dc:language>
  <cp:lastModifiedBy>admin</cp:lastModifiedBy>
  <dcterms:modified xsi:type="dcterms:W3CDTF">2014-11-06T08:34:00Z</dcterms:modified>
  <cp:revision>5</cp:revision>
  <dc:subject/>
  <dc:title>宜蘭縣宜蘭市南屏國小 </dc:title>
</cp:coreProperties>
</file>