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衛生管理情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94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廁所清潔及綠美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5725</wp:posOffset>
            </wp:positionV>
            <wp:extent cx="5029200" cy="377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校園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3500" cy="3863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及校園周邊環境打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3863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4800600" cy="3606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28625</wp:posOffset>
            </wp:positionV>
            <wp:extent cx="4800600" cy="3600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3857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空中花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43500" cy="3857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美麗的校門口花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5:00Z</dcterms:created>
  <dc:creator>admin</dc:creator>
  <dc:description/>
  <cp:keywords/>
  <dc:language>en-US</dc:language>
  <cp:lastModifiedBy>admin</cp:lastModifiedBy>
  <dcterms:modified xsi:type="dcterms:W3CDTF">2014-11-06T07:02:00Z</dcterms:modified>
  <cp:revision>7</cp:revision>
  <dc:subject/>
  <dc:title>環境衛生管理情形</dc:title>
</cp:coreProperties>
</file>