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宜蘭縣宜蘭市南屏國小資源回收工作實施要點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           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>97.6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制定實施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3.09.16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修訂 </w:t>
      </w:r>
    </w:p>
    <w:p>
      <w:pPr>
        <w:pStyle w:val="Normal"/>
        <w:widowControl/>
        <w:spacing w:lineRule="atLeast" w:line="500"/>
        <w:ind w:left="658" w:hanging="658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壹、</w:t>
      </w:r>
      <w:r>
        <w:rPr>
          <w:rFonts w:eastAsia="標楷體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本校加強學校環境教育三年實施計畫。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宜蘭縣國民中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環境教育考評實施計畫。</w:t>
      </w:r>
    </w:p>
    <w:p>
      <w:pPr>
        <w:pStyle w:val="Normal"/>
        <w:widowControl/>
        <w:tabs>
          <w:tab w:val="left" w:pos="480" w:leader="none"/>
        </w:tabs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貳、目標：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配合環保教育，養成學生愛護環境、惜物精神，經由學生協助落實垃圾減量暨資源回收工作。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二、減少垃圾產生，達到資源再生利用，提高生活品質。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、實施辦法：</w:t>
      </w:r>
    </w:p>
    <w:p>
      <w:pPr>
        <w:pStyle w:val="Normal"/>
        <w:widowControl/>
        <w:spacing w:lineRule="atLeast" w:line="500"/>
        <w:ind w:left="278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各班回收物應該先在班上處理達到回收標準，資源回收室才接受回收物置放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回收標準如下：</w:t>
      </w:r>
    </w:p>
    <w:p>
      <w:pPr>
        <w:pStyle w:val="Normal"/>
        <w:widowControl/>
        <w:spacing w:lineRule="atLeast" w:line="500"/>
        <w:ind w:firstLine="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  類：應先整平放置整齊，不可揉成團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杯盒：先清水洗淨，再壓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鋁箔包裝：先將內容物用清水沖乾淨再將之整平，不滴水無臭味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鐵鋁罐：先將內容物倒乾，清水洗淨，不可滴水。中高年級應先壓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寶特瓶：先將內容物倒乾，清水洗淨，不可滴水。中高年級應先壓扁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      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塑膠類：先將內容物倒乾，清水洗淨，不可滴水。中高年級應先壓扁。</w:t>
      </w:r>
    </w:p>
    <w:p>
      <w:pPr>
        <w:pStyle w:val="Normal"/>
        <w:widowControl/>
        <w:spacing w:lineRule="atLeast" w:line="500"/>
        <w:ind w:firstLine="9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玻璃瓶：先將內容物倒乾，清水洗淨，不可滴水。</w:t>
      </w:r>
    </w:p>
    <w:p>
      <w:pPr>
        <w:pStyle w:val="Normal"/>
        <w:widowControl/>
        <w:spacing w:lineRule="atLeast" w:line="500"/>
        <w:ind w:left="283" w:firstLine="7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乾電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整未損壞者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如果該班回收物未先處理達回收標準，環保小天使將請該班先將物品帶回該班再做處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各班級回收櫃應做到分類回收標準，垃圾亦確實分類，縣府單位會不定時派員檢查環保回收狀況。</w:t>
      </w:r>
    </w:p>
    <w:p>
      <w:pPr>
        <w:pStyle w:val="Normal"/>
        <w:widowControl/>
        <w:spacing w:lineRule="atLeast" w:line="500"/>
        <w:ind w:left="563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資源回收時間每週兩次，於週三及週五上午八時至八時二十分。</w:t>
      </w:r>
    </w:p>
    <w:p>
      <w:pPr>
        <w:pStyle w:val="Normal"/>
        <w:widowControl/>
        <w:spacing w:lineRule="atLeast" w:line="500"/>
        <w:ind w:left="563" w:hanging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教師應鼓勵學生在家做資源回收工作，勿將回收物再帶至學校。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資源回收所得將作為本校環保基金，不再發回各班。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本要點經  校長核可後實施，修改時亦同。</w:t>
      </w:r>
    </w:p>
    <w:p>
      <w:pPr>
        <w:pStyle w:val="Normal"/>
        <w:widowControl/>
        <w:spacing w:lineRule="atLeast" w:line="500"/>
        <w:ind w:firstLine="27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1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：                  學務主任：             校長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1:00Z</dcterms:created>
  <dc:creator>admin</dc:creator>
  <dc:description/>
  <cp:keywords/>
  <dc:language>en-US</dc:language>
  <cp:lastModifiedBy>admin</cp:lastModifiedBy>
  <dcterms:modified xsi:type="dcterms:W3CDTF">2014-11-04T06:51:00Z</dcterms:modified>
  <cp:revision>2</cp:revision>
  <dc:subject/>
  <dc:title>宜蘭縣宜蘭市南屏國小資源回收工作實施要點</dc:title>
</cp:coreProperties>
</file>