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回收方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回收物交由民間廠商回收並按月回報市公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0</wp:posOffset>
            </wp:positionV>
            <wp:extent cx="5486400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5100</wp:posOffset>
            </wp:positionV>
            <wp:extent cx="5600700" cy="420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廚餘交由民間廠商回收並按月回報宜蘭市清潔隊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5372100" cy="402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68300</wp:posOffset>
            </wp:positionV>
            <wp:extent cx="5372100" cy="4029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學校設落葉堆肥場，減少垃圾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6:00Z</dcterms:created>
  <dc:creator>admin</dc:creator>
  <dc:description/>
  <cp:keywords/>
  <dc:language>en-US</dc:language>
  <cp:lastModifiedBy>admin</cp:lastModifiedBy>
  <dcterms:modified xsi:type="dcterms:W3CDTF">2014-11-04T07:10:00Z</dcterms:modified>
  <cp:revision>1</cp:revision>
  <dc:subject/>
  <dc:title>資源回收方式</dc:title>
</cp:coreProperties>
</file>