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社區環境打掃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社區環境打掃」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社區守望相助亭打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8580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人行道花圃打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52625" cy="1466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人行天橋打掃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人行天橋打掃二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宜蘭河河濱淨灘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04775</wp:posOffset>
                  </wp:positionV>
                  <wp:extent cx="1944370" cy="1457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說明：宜蘭河河濱淨灘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00330</wp:posOffset>
                  </wp:positionV>
                  <wp:extent cx="1941195" cy="145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4:00Z</dcterms:created>
  <dc:creator>CBS-System</dc:creator>
  <dc:description/>
  <cp:keywords/>
  <dc:language>en-US</dc:language>
  <cp:lastModifiedBy>admin</cp:lastModifiedBy>
  <dcterms:modified xsi:type="dcterms:W3CDTF">2014-10-30T02:44:00Z</dcterms:modified>
  <cp:revision>4</cp:revision>
  <dc:subject/>
  <dc:title>宜蘭縣宜蘭市南屏國小 </dc:title>
</cp:coreProperties>
</file>