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經濟部水利署「加強政府機關及學校節約用水措施網路填報系統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72555" cy="863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257925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圖片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圖片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29375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8:00Z</dcterms:created>
  <dc:creator>admin</dc:creator>
  <dc:description/>
  <cp:keywords/>
  <dc:language>en-US</dc:language>
  <cp:lastModifiedBy>admin</cp:lastModifiedBy>
  <dcterms:modified xsi:type="dcterms:W3CDTF">2014-10-31T06:31:00Z</dcterms:modified>
  <cp:revision>2</cp:revision>
  <dc:subject/>
  <dc:title>配合經濟部水利署「加強政府機關及學校節約用水措施網路填報系統」</dc:title>
</cp:coreProperties>
</file>