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/>
        <w:t>103</w:t>
      </w:r>
      <w:r>
        <w:rPr/>
        <w:t>年宜蘭市『環保創意秀』報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宜蘭市南屏國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隊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捍衛正義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東的夢幻世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型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造型走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戲（話）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舞蹈□歌唱舞台劇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可複選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節目內容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供主持人串場用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一座美麗的森林裡，住著一位樹爺爺和他的一群孩子們，由於人類不斷的浪費資源，造成樹孩子們一個個的減少，最後在東東的努力下，終於讓森林重現生機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台表演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  </w:t>
            </w:r>
            <w:r>
              <w:rPr>
                <w:rFonts w:ascii="標楷體" w:hAnsi="標楷體" w:cs="標楷體" w:eastAsia="標楷體"/>
              </w:rPr>
              <w:t xml:space="preserve"> （每隊至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，最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表演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鐘            </w:t>
            </w:r>
            <w:r>
              <w:rPr>
                <w:rFonts w:ascii="標楷體" w:hAnsi="標楷體" w:cs="標楷體" w:eastAsia="標楷體"/>
              </w:rPr>
              <w:t xml:space="preserve">  （每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及協助人數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隊伍聯絡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職稱：衛生組長      連絡人姓名：林志中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323795-1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21129912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（請務必填寫，活動聯絡用）：</w:t>
            </w:r>
            <w:r>
              <w:rPr>
                <w:rFonts w:eastAsia="標楷體" w:cs="標楷體" w:ascii="標楷體" w:hAnsi="標楷體"/>
              </w:rPr>
              <w:t>g5973@tmail.ilc.edu.tw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任何疑問，請電洽（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251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報名：宜蘭市公所清潔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報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290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ilk16@mail.ilancity.gov.tw</w:t>
              </w:r>
            </w:hyperlink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傳真或網路報名時，請再電話確認以完成報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k16@mail.ilancity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3:00Z</dcterms:created>
  <dc:creator>admin</dc:creator>
  <dc:description/>
  <cp:keywords/>
  <dc:language>en-US</dc:language>
  <cp:lastModifiedBy>admin</cp:lastModifiedBy>
  <dcterms:modified xsi:type="dcterms:W3CDTF">2014-06-20T03:43:00Z</dcterms:modified>
  <cp:revision>3</cp:revision>
  <dc:subject/>
  <dc:title>103年宜蘭市『環保創意秀』報名表</dc:title>
</cp:coreProperties>
</file>