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節能減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班活力盃路跑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節能減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班活力盃路跑」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宜蘭河自行車道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活動照片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17700" cy="1438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活動照片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830070" cy="1372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活動照片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02155" cy="1501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1941195" cy="145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19075</wp:posOffset>
                  </wp:positionV>
                  <wp:extent cx="1943100" cy="1456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2000885" cy="1500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活動照片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6:00Z</dcterms:created>
  <dc:creator>CBS-System</dc:creator>
  <dc:description/>
  <cp:keywords/>
  <dc:language>en-US</dc:language>
  <cp:lastModifiedBy>admin</cp:lastModifiedBy>
  <cp:lastPrinted>2014-10-03T16:11:00Z</cp:lastPrinted>
  <dcterms:modified xsi:type="dcterms:W3CDTF">2014-10-30T02:44:00Z</dcterms:modified>
  <cp:revision>4</cp:revision>
  <dc:subject/>
  <dc:title>宜蘭縣宜蘭市南屏國小 </dc:title>
</cp:coreProperties>
</file>