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校慶節能減碳宣導海報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校慶節能撿炭宣導海報」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宣導海報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36830</wp:posOffset>
                  </wp:positionV>
                  <wp:extent cx="1121410" cy="1495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宣導海報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36830</wp:posOffset>
                  </wp:positionV>
                  <wp:extent cx="1118870" cy="1492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宣導海報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2002155" cy="15011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宣導海報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27305</wp:posOffset>
                  </wp:positionV>
                  <wp:extent cx="1113790" cy="14859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3:00Z</dcterms:created>
  <dc:creator>CBS-System</dc:creator>
  <dc:description/>
  <cp:keywords/>
  <dc:language>en-US</dc:language>
  <cp:lastModifiedBy>admin</cp:lastModifiedBy>
  <dcterms:modified xsi:type="dcterms:W3CDTF">2014-10-30T00:09:00Z</dcterms:modified>
  <cp:revision>4</cp:revision>
  <dc:subject/>
  <dc:title>宜蘭縣宜蘭市南屏國小 </dc:title>
</cp:coreProperties>
</file>