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低碳生活繪畫宣導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碳生活繪畫宣導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老師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65430</wp:posOffset>
                  </wp:positionV>
                  <wp:extent cx="1946275" cy="1459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2730</wp:posOffset>
                  </wp:positionV>
                  <wp:extent cx="1944370" cy="1457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00885" cy="1500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57400" cy="1543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00885" cy="15005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>CBS-System</dc:creator>
  <dc:description/>
  <cp:keywords/>
  <dc:language>en-US</dc:language>
  <cp:lastModifiedBy>admin</cp:lastModifiedBy>
  <cp:lastPrinted>2014-10-03T13:18:00Z</cp:lastPrinted>
  <dcterms:modified xsi:type="dcterms:W3CDTF">2014-10-29T04:46:00Z</dcterms:modified>
  <cp:revision>7</cp:revision>
  <dc:subject/>
  <dc:title>宜蘭縣宜蘭市南屏國小 </dc:title>
</cp:coreProperties>
</file>