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工地回收木材製作校慶班級牌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工地回收木材製作校慶班級牌」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8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角材回收裁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151130</wp:posOffset>
                  </wp:positionV>
                  <wp:extent cx="1866265" cy="1399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夾板回收裁切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22555</wp:posOffset>
                  </wp:positionV>
                  <wp:extent cx="1934210" cy="1450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角材夾板裁切完成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1943100" cy="1456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準備製作班級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1944370" cy="14579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4630</wp:posOffset>
                  </wp:positionV>
                  <wp:extent cx="1943100" cy="14573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班級牌</w:t>
            </w:r>
            <w:r>
              <w:rPr>
                <w:rFonts w:ascii="標楷體" w:hAnsi="標楷體" w:cs="標楷體" w:eastAsia="標楷體"/>
                <w:lang w:val="en-US" w:eastAsia="en-US"/>
              </w:rPr>
              <w:t>完成了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14630</wp:posOffset>
                  </wp:positionV>
                  <wp:extent cx="1943100" cy="14566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班級牌</w:t>
            </w:r>
            <w:r>
              <w:rPr>
                <w:rFonts w:ascii="標楷體" w:hAnsi="標楷體" w:cs="標楷體" w:eastAsia="標楷體"/>
                <w:lang w:val="en-US" w:eastAsia="en-US"/>
              </w:rPr>
              <w:t>完成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3:00Z</dcterms:created>
  <dc:creator>CBS-System</dc:creator>
  <dc:description/>
  <cp:keywords/>
  <dc:language>en-US</dc:language>
  <cp:lastModifiedBy>admin</cp:lastModifiedBy>
  <dcterms:modified xsi:type="dcterms:W3CDTF">2014-10-29T03:48:00Z</dcterms:modified>
  <cp:revision>3</cp:revision>
  <dc:subject/>
  <dc:title>宜蘭縣宜蘭市南屏國小 </dc:title>
</cp:coreProperties>
</file>