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世界地球日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世界地球日活動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熄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6830</wp:posOffset>
                  </wp:positionV>
                  <wp:extent cx="2400300" cy="1353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62255</wp:posOffset>
                  </wp:positionV>
                  <wp:extent cx="2400300" cy="13531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熄燈閉目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70205</wp:posOffset>
                  </wp:positionV>
                  <wp:extent cx="2286000" cy="1289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辦公室熄燈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367030</wp:posOffset>
                  </wp:positionV>
                  <wp:extent cx="2284095" cy="12884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>戶外課程一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文鼎海報體;Arial Unicode MS" w:hAnsi="文鼎海報體;Arial Unicode MS" w:eastAsia="文鼎海報體;Arial Unicode M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57505</wp:posOffset>
                  </wp:positionV>
                  <wp:extent cx="2286000" cy="1289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>戶外課程二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lang w:val="en-US" w:eastAsia="en-US"/>
              </w:rPr>
              <w:t>戶外課程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28905</wp:posOffset>
                  </wp:positionV>
                  <wp:extent cx="2284095" cy="12877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8:00Z</dcterms:created>
  <dc:creator>CBS-System</dc:creator>
  <dc:description/>
  <cp:keywords/>
  <dc:language>en-US</dc:language>
  <cp:lastModifiedBy>admin</cp:lastModifiedBy>
  <dcterms:modified xsi:type="dcterms:W3CDTF">2014-04-25T07:39:00Z</dcterms:modified>
  <cp:revision>4</cp:revision>
  <dc:subject/>
  <dc:title>宜蘭縣宜蘭市南屏國小 </dc:title>
</cp:coreProperties>
</file>