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竹安國民小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期初學校衛生委員會會議記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時間：</w:t>
      </w:r>
      <w:r>
        <w:rPr>
          <w:sz w:val="28"/>
        </w:rPr>
        <w:t>105</w:t>
      </w:r>
      <w:r>
        <w:rPr>
          <w:sz w:val="28"/>
        </w:rPr>
        <w:t>年</w:t>
      </w:r>
      <w:r>
        <w:rPr>
          <w:sz w:val="28"/>
        </w:rPr>
        <w:t>0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地點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席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紀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席人員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六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報告事項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學期各項健康工作行程如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教導處工作」報告內容，如附件內容，屆時會發放通知單及複檢通知單再請依期實施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校園環境消毒防疫工作，原則上每週三施行，請屆時將學生用品收拾好防止噴灑到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依縣府來文指示及宜蘭縣衛生局指示，如學生有相關病假請盡速通知健康中心。防止病情蔓延及群聚情形，並請落實生病不上班不上課原則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相關防疫注意事項，請見學校網站公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FF0000"/>
          <w:sz w:val="28"/>
          <w:szCs w:val="28"/>
        </w:rPr>
        <w:t>「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健康促進計劃」如附件，相關計劃如無意見，則依計畫內容實施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七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討論事項：無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決議：：無。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臨時動議：無</w:t>
      </w:r>
    </w:p>
    <w:p>
      <w:pPr>
        <w:pStyle w:val="Normal"/>
        <w:ind w:left="284" w:hanging="0"/>
        <w:rPr/>
      </w:pPr>
      <w:r>
        <w:rPr>
          <w:sz w:val="28"/>
        </w:rPr>
        <w:t>十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散會時間：同日下午</w:t>
      </w:r>
      <w:r>
        <w:rPr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0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ind w:firstLine="280"/>
        <w:rPr/>
      </w:pPr>
      <w:r>
        <w:rPr>
          <w:sz w:val="28"/>
        </w:rPr>
        <w:t>十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校長核閱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9"/>
        </w:tabs>
        <w:ind w:left="1189" w:hanging="480"/>
      </w:pPr>
      <w:rPr>
        <w:lang w:val="en-US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2:00Z</dcterms:created>
  <dc:creator>USER</dc:creator>
  <dc:description/>
  <cp:keywords/>
  <dc:language>en-US</dc:language>
  <cp:lastModifiedBy>free</cp:lastModifiedBy>
  <cp:lastPrinted>2016-09-07T09:48:00Z</cp:lastPrinted>
  <dcterms:modified xsi:type="dcterms:W3CDTF">2017-05-22T05:41:00Z</dcterms:modified>
  <cp:revision>4</cp:revision>
  <dc:subject/>
  <dc:title>宜蘭縣竹安國民小學學校衛生委員會會議記錄</dc:title>
</cp:coreProperties>
</file>