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宜蘭縣竹安國民小學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 xml:space="preserve">學年度 全民國防教育暨  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緊急應變計畫—午餐中毒演練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2"/>
        <w:gridCol w:w="1220"/>
        <w:gridCol w:w="5760"/>
      </w:tblGrid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分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</w:tr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指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指揮一切事宜。</w:t>
            </w:r>
          </w:p>
        </w:tc>
      </w:tr>
      <w:tr>
        <w:trPr>
          <w:trHeight w:val="11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參加演練人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演練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開始，每班請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，到醫護室報到。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去向登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完成通報三聯單學生基本資料，每生一份，填寫名字、疾病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老師預先模擬勾選中毒症狀，參加演練學生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持三聯單到醫護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班級學生去向表。請填寫：至醫護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家長接回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</w:tr>
      <w:tr>
        <w:trPr>
          <w:trHeight w:val="2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後送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秀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師判定須送醫之學生，通報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醫護室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組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醫療組隨車照護人員。</w:t>
            </w:r>
          </w:p>
        </w:tc>
      </w:tr>
      <w:tr>
        <w:trPr>
          <w:trHeight w:val="2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區專人照顧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語教室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安撫學生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觀察學生症狀，若加劇，送回醫護室，請護士阿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處置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區家長接回登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模擬填寫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位學生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知家長接回。 六忠學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充當該班家長接回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接回學生時，收回通報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處置欄勾選家屬接回，交行政組）。</w:t>
            </w:r>
          </w:p>
        </w:tc>
      </w:tr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去向統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去向資料來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：家長接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護室：送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語教室：觀察區觀察、家長接回</w:t>
            </w:r>
          </w:p>
        </w:tc>
      </w:tr>
      <w:tr>
        <w:trPr>
          <w:trHeight w:val="1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車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江佩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停放殘障車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食物保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6:00Z</dcterms:created>
  <dc:creator>人事電腦</dc:creator>
  <dc:description/>
  <dc:language>en-US</dc:language>
  <cp:lastModifiedBy>free</cp:lastModifiedBy>
  <cp:lastPrinted>2011-10-06T17:12:00Z</cp:lastPrinted>
  <dcterms:modified xsi:type="dcterms:W3CDTF">2016-04-27T00:46:00Z</dcterms:modified>
  <cp:revision>2</cp:revision>
  <dc:subject/>
  <dc:title>宜蘭縣頭城鎮竹安國民小學午餐</dc:title>
</cp:coreProperties>
</file>