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2"/>
        </w:rPr>
        <w:t>宜蘭縣頭城鎮竹安國民小學全民國防暨午餐中毒危機處理原則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防備機制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8520" w:leader="hyphen"/>
        </w:tabs>
        <w:rPr/>
      </w:pPr>
      <w:r>
        <w:rPr>
          <w:rFonts w:ascii="標楷體" w:hAnsi="標楷體" w:cs="標楷體" w:eastAsia="標楷體"/>
        </w:rPr>
        <w:t>加強飲食衛生教育宣導，鼓勵學生發現問題時，立即向師長報告。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教導處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8520" w:leader="hyphen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落實食物作業流程、廚房環境及廚工人員的衛生管理與檢核。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總務處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8520" w:leader="hyphen"/>
        </w:tabs>
        <w:rPr/>
      </w:pPr>
      <w:r>
        <w:rPr>
          <w:rFonts w:ascii="標楷體" w:hAnsi="標楷體" w:cs="標楷體" w:eastAsia="標楷體"/>
        </w:rPr>
        <w:t>導師平時多與家長聯繫，建立良好親師關係。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教導處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8520" w:leader="hyphen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於辦公室及校長室設置危機處理專櫃，</w:t>
      </w:r>
    </w:p>
    <w:p>
      <w:pPr>
        <w:pStyle w:val="Normal"/>
        <w:tabs>
          <w:tab w:val="clear" w:pos="480"/>
          <w:tab w:val="left" w:pos="8520" w:leader="hyphen"/>
        </w:tabs>
        <w:ind w:left="480"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存放下列危機處理各項表冊，方便取用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總務處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8520" w:leader="hyphen"/>
        </w:tabs>
        <w:rPr/>
      </w:pPr>
      <w:r>
        <w:rPr>
          <w:rFonts w:ascii="標楷體" w:hAnsi="標楷體" w:cs="標楷體" w:eastAsia="標楷體"/>
        </w:rPr>
        <w:t>建立危機處理各項表冊存放危機處理專櫃，並周知全校同仁：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教導處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8520" w:leader="hyphen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家長緊急通訊錄四份【導師、健康中心另存一份】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8520" w:leader="hyphen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危機處理支援單位人員通訊錄二份</w:t>
      </w:r>
    </w:p>
    <w:p>
      <w:pPr>
        <w:pStyle w:val="Normal"/>
        <w:tabs>
          <w:tab w:val="clear" w:pos="480"/>
          <w:tab w:val="left" w:pos="8520" w:leader="hyphen"/>
        </w:tabs>
        <w:ind w:left="960" w:firstLine="240"/>
        <w:rPr/>
      </w:pPr>
      <w:r>
        <w:rPr>
          <w:rFonts w:ascii="標楷體" w:hAnsi="標楷體" w:cs="標楷體" w:eastAsia="標楷體"/>
        </w:rPr>
        <w:t>【頭城鎮衛生所、頭城國小、頭城國中及壯圍大褔等國中小、愛心媽媽、家長會】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8520" w:leader="hyphen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鄰近醫院通訊錄及急診安置容量資訊</w:t>
      </w:r>
    </w:p>
    <w:p>
      <w:pPr>
        <w:pStyle w:val="Normal"/>
        <w:tabs>
          <w:tab w:val="clear" w:pos="480"/>
          <w:tab w:val="left" w:pos="8520" w:leader="hyphen"/>
        </w:tabs>
        <w:ind w:left="480" w:firstLine="720"/>
        <w:rPr/>
      </w:pPr>
      <w:r>
        <w:rPr>
          <w:rFonts w:ascii="標楷體" w:hAnsi="標楷體" w:cs="標楷體" w:eastAsia="標楷體"/>
        </w:rPr>
        <w:t>【陽明、員榮、蘇榮、、博愛、聖母、仁愛、杏和等醫院】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8520" w:leader="hyphen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午餐中毒緊急事件處理流程表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8520" w:leader="hyphen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午餐中毒緊急事件處理小組任務編組表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8520" w:leader="hyphen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午餐事件中毒通報單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8520" w:leader="hyphen"/>
        </w:tabs>
        <w:rPr/>
      </w:pPr>
      <w:r>
        <w:rPr>
          <w:rFonts w:ascii="標楷體" w:hAnsi="標楷體" w:cs="標楷體" w:eastAsia="標楷體"/>
        </w:rPr>
        <w:t>午餐中毒事件學生去向登錄表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8520" w:leader="hyphen"/>
        </w:tabs>
        <w:rPr/>
      </w:pPr>
      <w:r>
        <w:rPr>
          <w:rFonts w:ascii="標楷體" w:hAnsi="標楷體" w:cs="標楷體" w:eastAsia="標楷體"/>
        </w:rPr>
        <w:t>教育處、衛生局通報電話，學校教職員工行動電話通訊錄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8520" w:leader="hyphen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園事件即時通報表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8520" w:leader="hyphen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準備採集檢體用的密封塑膠袋，及油性簽字筆置於危機處理專櫃。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總務處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8520" w:leader="hyphen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學年最好能模擬演練一次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總務處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8520" w:leader="hyphen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平時建立職務代理人制度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事故發生：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午餐中毒緊急事件處理流程表，啟動危機處理小組運作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危機處理會議中，再次提醒所有同仁：行動電話隨身攜帶，記得開機，保持聯絡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通知</w:t>
      </w:r>
      <w:r>
        <w:rPr>
          <w:rFonts w:eastAsia="標楷體" w:cs="標楷體" w:ascii="標楷體" w:hAnsi="標楷體"/>
        </w:rPr>
        <w:t>119</w:t>
      </w:r>
      <w:r>
        <w:rPr>
          <w:rFonts w:ascii="標楷體" w:hAnsi="標楷體" w:cs="標楷體" w:eastAsia="標楷體"/>
        </w:rPr>
        <w:t>後，中毒人數眾多，應由校內教職員工以自用車協助載運，並聯絡地區緊急醫療網加入全力救援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支援人員報到時，請行政組先即時登錄其行動電話號碼，再分配支援組別協助事項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疑似中毒學生應都集中，並由校護先行初步處理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隨時登錄中毒學生班級、姓名、症狀、病情，尤其送往醫院名稱更記錄清楚，以利管制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定人員隨同救護車照顧及辦理醫療住院等手續，並規定隨時回報，以便掌握送往那些醫院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尋問較清醒同學中毒可能原因，以供就醫參考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保存食物、嘔吐物、排泄物等檢體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盡心盡力照顧學生並迅速連絡家長，說明最新情況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進駐醫院照護學生人員，應隨時向學校回報狀況，主動向學生長說明病情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總機應有專人接聽，針對家長探詢要清楚說明，尤其是送往醫院名稱、送出時間、以安定家長不安的情緒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非中毒學生應停止放學，至少應留校觀察二小時，最好通知家長帶回，一發現可疑症狀，應隨即送醫。家長接回時也應記錄由何人及何時接回。</w:t>
      </w:r>
    </w:p>
    <w:p>
      <w:pPr>
        <w:pStyle w:val="Normal"/>
        <w:numPr>
          <w:ilvl w:val="1"/>
          <w:numId w:val="1"/>
        </w:numPr>
        <w:rPr/>
      </w:pPr>
      <w:r>
        <w:rPr>
          <w:rFonts w:ascii="標楷體" w:hAnsi="標楷體" w:cs="標楷體" w:eastAsia="標楷體"/>
          <w:u w:val="single"/>
        </w:rPr>
        <w:t>複寫式通報單</w:t>
      </w:r>
      <w:r>
        <w:rPr>
          <w:rFonts w:ascii="標楷體" w:hAnsi="標楷體" w:cs="標楷體" w:eastAsia="標楷體"/>
        </w:rPr>
        <w:t>處理流程：導師填寫登錄</w:t>
      </w:r>
      <w:r>
        <w:rPr>
          <w:rFonts w:ascii="標楷體" w:hAnsi="標楷體" w:cs="標楷體" w:eastAsia="標楷體"/>
          <w:b/>
          <w:bCs/>
        </w:rPr>
        <w:t>→</w:t>
      </w:r>
      <w:r>
        <w:rPr>
          <w:rFonts w:ascii="標楷體" w:hAnsi="標楷體" w:cs="標楷體" w:eastAsia="標楷體"/>
        </w:rPr>
        <w:t>醫護組處理登錄留存一份</w:t>
      </w:r>
      <w:r>
        <w:rPr>
          <w:rFonts w:ascii="標楷體" w:hAnsi="標楷體" w:cs="標楷體" w:eastAsia="標楷體"/>
          <w:b/>
          <w:bCs/>
        </w:rPr>
        <w:t>→一份交學生及</w:t>
      </w:r>
      <w:r>
        <w:rPr>
          <w:rFonts w:ascii="標楷體" w:hAnsi="標楷體" w:cs="標楷體" w:eastAsia="標楷體"/>
        </w:rPr>
        <w:t>隨車照護人員</w:t>
      </w:r>
      <w:r>
        <w:rPr>
          <w:rFonts w:ascii="標楷體" w:hAnsi="標楷體" w:cs="標楷體" w:eastAsia="標楷體"/>
          <w:b/>
          <w:bCs/>
        </w:rPr>
        <w:t>→</w:t>
      </w:r>
      <w:r>
        <w:rPr>
          <w:rFonts w:ascii="標楷體" w:hAnsi="標楷體" w:cs="標楷體" w:eastAsia="標楷體"/>
        </w:rPr>
        <w:t>一份交回行政組彙整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行政組應作好通報單之管制，隨時向校長呈報最新情況，以便統一對外發言，及前往醫院慰問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善後處理：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童出院後，學校要持續給予關心或必要之協助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助醫警單位調查，若中毒屬廠商應負責任時，則專案求償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萬一有學生不幸死亡，應成立治喪委員會，協助辦理喪葬事宜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效維護校園秩序，迅速恢復上課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再加強飲食衛生宣導及中毒學童心理輔導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凡協助處理中毒事件的外單位人員，均致感謝狀表達謝忱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(%3)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0:49:00Z</dcterms:created>
  <dc:creator>WOWO</dc:creator>
  <dc:description/>
  <dc:language>en-US</dc:language>
  <cp:lastModifiedBy>free</cp:lastModifiedBy>
  <cp:lastPrinted>2011-11-17T14:35:00Z</cp:lastPrinted>
  <dcterms:modified xsi:type="dcterms:W3CDTF">2016-04-27T00:49:00Z</dcterms:modified>
  <cp:revision>2</cp:revision>
  <dc:subject/>
  <dc:title>宜蘭縣壯圍鄉公館國民小學午餐中毒危機處理原則</dc:title>
</cp:coreProperties>
</file>